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- 48-596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      </w:t>
      </w: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26 ноября 2020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при секретаре Мариновой И.С., </w:t>
      </w:r>
    </w:p>
    <w:p>
      <w:pPr>
        <w:pStyle w:val="TextBody"/>
        <w:ind w:firstLine="709"/>
        <w:rPr>
          <w:i/>
          <w:i/>
        </w:rPr>
      </w:pPr>
      <w:r>
        <w:rPr/>
        <w:t xml:space="preserve">  </w:t>
      </w: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Керчь Республики Крым «ЖилсервисКерчь» к Мосиенко Л. З., Мосиенко М. А.</w:t>
      </w:r>
      <w:r>
        <w:rPr>
          <w:b/>
        </w:rPr>
        <w:t xml:space="preserve"> </w:t>
      </w:r>
      <w:r>
        <w:rPr/>
        <w:t>о взыскании суммы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/>
        <w:t xml:space="preserve">В соответствии со  ст. </w:t>
      </w:r>
      <w:hyperlink r:id="rId2" w:tgtFrame="_blank">
        <w:r>
          <w:rPr>
            <w:rStyle w:val="InternetLink"/>
            <w:color w:val="000000"/>
            <w:u w:val="none"/>
          </w:rPr>
          <w:t>309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310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540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ст.ст.</w:t>
      </w:r>
      <w:hyperlink r:id="rId6" w:tgtFrame="_blank">
        <w:r>
          <w:rPr>
            <w:rStyle w:val="InternetLink"/>
            <w:color w:val="000000"/>
            <w:u w:val="none"/>
          </w:rPr>
          <w:t>153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4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  <w:u w:val="none"/>
          </w:rPr>
          <w:t>155 ЖК РФ</w:t>
        </w:r>
      </w:hyperlink>
      <w:r>
        <w:rPr/>
        <w:t xml:space="preserve"> и руководствуясь ст. ст. 194-199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  <w:r>
        <w:rPr/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Мосиенко Л. З., Мосиенко М. А.</w:t>
      </w:r>
      <w:r>
        <w:rPr>
          <w:b/>
        </w:rPr>
        <w:t xml:space="preserve"> </w:t>
      </w:r>
      <w:r>
        <w:rPr/>
        <w:t>о взыскании суммы задолженности по услуге содержания общего имущества многоквартирного дома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Мосиенко Л. З., </w:t>
      </w:r>
      <w:r>
        <w:rPr>
          <w:i/>
        </w:rPr>
        <w:t xml:space="preserve">/изъято/ </w:t>
      </w:r>
      <w:r>
        <w:rPr/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сумму задолженности по оплате за услуги по содержанию общего имущества многоквартирного дома за период с 23 ноября 2015 года по 01 апреля 2020 года   в размере 10486  (десять тысяч четыреста восемьдесят шесть) руб. 67 (шестьдесят сем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Взыскать с Мосиенко М. А., </w:t>
      </w:r>
      <w:r>
        <w:rPr>
          <w:i/>
        </w:rPr>
        <w:t xml:space="preserve">/изъято/ </w:t>
      </w:r>
      <w:r>
        <w:rPr/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сумму задолженности по оплате за услуги по содержанию общего имущества многоквартирного дома за период с 23 ноября 2015 года по 01 апреля 2020 года   в размере 10486  (десять тысяч четыреста восемьдесят шесть) руб. 67 (шестьдесят сем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Мосиенко Л. З., </w:t>
      </w:r>
      <w:r>
        <w:rPr>
          <w:i/>
        </w:rPr>
        <w:t xml:space="preserve">/изъято/ </w:t>
      </w:r>
      <w:r>
        <w:rPr/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расходы по оплате госпошлины в размере 414 (четыреста четырнадцать) руб. 60 (шестьдесят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Взыскать с Мосиенко М. А., </w:t>
      </w:r>
      <w:r>
        <w:rPr>
          <w:i/>
        </w:rPr>
        <w:t xml:space="preserve">/изъято/ </w:t>
      </w:r>
      <w:r>
        <w:rPr/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расходы по оплате госпошлины в размере 414 (четыреста четырнадцать) руб. 60 (шестьдесят) коп. </w:t>
      </w:r>
    </w:p>
    <w:p>
      <w:pPr>
        <w:pStyle w:val="Normal"/>
        <w:ind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