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8 – 596/2025</w:t>
      </w:r>
    </w:p>
    <w:p>
      <w:pPr>
        <w:pStyle w:val="TextBody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5 августа 2025 года  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8 Керченского судебного района (городской округ Керчь) Республики Крым Троян К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секретаре Даниловой Р.А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ЭкспертПерспектива»  к Галкиной Н.П. о взыскании задолженности по договору 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 ст. 196-204</w:t>
      </w:r>
      <w:hyperlink r:id="rId2" w:tgtFrame="_blank">
        <w:r>
          <w:rPr>
            <w:rStyle w:val="InternetLink"/>
            <w:sz w:val="28"/>
            <w:szCs w:val="28"/>
          </w:rPr>
          <w:t xml:space="preserve"> ГК РФ</w:t>
        </w:r>
      </w:hyperlink>
      <w:r>
        <w:rPr>
          <w:sz w:val="28"/>
          <w:szCs w:val="28"/>
        </w:rPr>
        <w:t xml:space="preserve">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овые требования  Общества с ограниченной ответственностью «ЭкспертПерспектива» (ОГРН 1227300006845, ИНН 7300003140)  к Галкиной Н.П.,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 года рождения, место рождения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 ., паспорт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 , выдан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 года, код подразделения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 , зарегистрированной по адресу РК, город Керчь, ул. Айвазовского, дом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 кв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 о взыскании задолженности по договору займа оставить без удовлетворения в связи с истечением сроков исковой давност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десяти 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(городской округ Керчь) Республики Крым в течение месяца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К.В. Троян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k-rf-chast2/razdel-iv/glava-30/ss-6/statia-544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