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-1" w:hanging="2552"/>
        <w:jc w:val="left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Дело № 2-48-601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01 но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при секретаре Мариновой И.С., </w:t>
      </w:r>
    </w:p>
    <w:p>
      <w:pPr>
        <w:pStyle w:val="TextBody"/>
        <w:ind w:firstLine="709"/>
        <w:rPr>
          <w:i/>
          <w:i/>
        </w:rPr>
      </w:pPr>
      <w:r>
        <w:rPr/>
        <w:t xml:space="preserve">   </w:t>
      </w:r>
      <w:r>
        <w:rPr/>
        <w:t>рассмотрев в открытом судебном заседании гражданское дело по исковому заявлению Санкт-Петербургского государственного казенного учреждения «Городской информационно-расчетный центр» к Карпушевой В. И.  о взыскании необоснованно полученной ежемесячной денежной выплаты пенсионеру, ежемесячной социальной выплаты пенсионеру,</w:t>
      </w:r>
    </w:p>
    <w:p>
      <w:pPr>
        <w:pStyle w:val="TextBody"/>
        <w:ind w:firstLine="709"/>
        <w:rPr>
          <w:color w:val="000000"/>
          <w:lang w:bidi="ru-RU"/>
        </w:rPr>
      </w:pPr>
      <w:r>
        <w:rPr/>
        <w:t xml:space="preserve">в соответствии  с Постановлением Правительства Санкт-Петербурга от 29.12.2004 г. № 2085 «О предоставлении ежемесячной денежной и ежемесячной социальной выплат отдельным категориям граждан в Санкт-Петербурга» </w:t>
      </w:r>
      <w:r>
        <w:rPr>
          <w:color w:val="000000"/>
          <w:lang w:bidi="ru-RU"/>
        </w:rPr>
        <w:t xml:space="preserve">и Законом Санкт-Петербурга от 24.11.2004 г. № 589-79 «О мерах социальной поддержки отдельных категорий граждан в Санкт-Петербурге», Закона Санкт-Петербурга от 22.11.2011 г. № 728-132 «Социальный кодекс Санкт-Петербурга», </w:t>
      </w:r>
      <w:r>
        <w:rPr/>
        <w:t>ст. 1102 ГК РФ и  руководствуясь ст. ст. 194-199, 233-235  ГПК  РФ, суд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Исковое заявление Санкт-Петербургского государственного казенного учреждения «Городской информационно-расчетный центр» к Карпушевой В. И.  о взыскании необоснованно полученной ежемесячной денежной выплаты пенсионеру, ежемесячной социальной выплаты пенсионеру удовлетворить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зыскать с Карпушевой В. И., </w:t>
      </w:r>
      <w:r>
        <w:rPr>
          <w:i/>
        </w:rPr>
        <w:t xml:space="preserve">/изъято/ </w:t>
      </w:r>
      <w:r>
        <w:rPr/>
        <w:t xml:space="preserve">года рождения, уроженки </w:t>
      </w:r>
      <w:r>
        <w:rPr>
          <w:i/>
        </w:rPr>
        <w:t>/изъято/</w:t>
      </w:r>
      <w:r>
        <w:rPr/>
        <w:t xml:space="preserve">, зарегистрированной по адресу: </w:t>
      </w:r>
      <w:r>
        <w:rPr>
          <w:i/>
        </w:rPr>
        <w:t>/изъято/</w:t>
      </w:r>
      <w:r>
        <w:rPr/>
        <w:t xml:space="preserve"> в пользу Санкт-Петербургского государственного казенного учреждения «Городской информационно-расчетный центр»  (УФК по Санкт-Петербургу (УФК по г. Санкт-Петербургу (Комитет по социальной политике Санкт-Петербургу, лицевой счет 04722001210, банк: Северо-Западное ГУ Банка России //УФК по г. Санкт-Петербургу, ОКТМО 40911000, счет получателя 03100643000000017200, ИНН 7825675663, КПП 784201001, БИК 014030106, банковский счет 40102810945370000005, КБК 829113 02992 02 0300 130) необоснованно полученную ежемесячную денежную выплату пенсионеру за период с 01.05.2018 г. по 31.12.2018 г. в размере 4 608 (четыре тысячи шестьсот восемь) руб.,  ежемесячную социальную выплату пенсионерам за период с 01.05.2018 по 31.12.2018 г. в сумме 16 861 (шестнадцать тысяч восемьсот шестьдесят один) руб. 51 (пятьдесят одна) коп.</w:t>
      </w:r>
    </w:p>
    <w:p>
      <w:pPr>
        <w:pStyle w:val="Normal"/>
        <w:ind w:firstLine="567"/>
        <w:jc w:val="both"/>
        <w:rPr/>
      </w:pPr>
      <w:r>
        <w:rPr/>
        <w:t xml:space="preserve">Взыскать с Карпушевой В. И., </w:t>
      </w:r>
      <w:r>
        <w:rPr>
          <w:i/>
        </w:rPr>
        <w:t xml:space="preserve">/изъято/ </w:t>
      </w:r>
      <w:r>
        <w:rPr/>
        <w:t xml:space="preserve">года рождения, уроженки </w:t>
      </w:r>
      <w:r>
        <w:rPr>
          <w:i/>
        </w:rPr>
        <w:t>/изъято/</w:t>
      </w:r>
      <w:r>
        <w:rPr/>
        <w:t xml:space="preserve">, зарегистрированной по адресу: </w:t>
      </w:r>
      <w:r>
        <w:rPr>
          <w:i/>
        </w:rPr>
        <w:t>/изъято/</w:t>
      </w:r>
      <w:r>
        <w:rPr/>
        <w:t xml:space="preserve"> в доход государства государственную пошлину в сумме 844 (восемьсот сорок четыре) руб. 09 (девять) коп. (расходы по уплате государственной пошлины в доход государства (Счет № 03100643000000017500 (поле 17); Получатель - Управление Федерального казначейства по Республике Крым (Межрайонная ИФНС России №7 по Республике Крым) (поле 16); Банк получателя - ОТДЕЛЕНИЕ РЕСПУБЛИКА КРЫМ БАНКА РОССИИ\\УФК по Республике Крым г. Симферополь (поле 13); Банковский идентификационный код банка получателя - 013510002(поле 14); ОКТМО - код территории (поле 105); ИНН получателя (налогового органа) - 9111000027 (поле 61); КПП получателя (налогового органа) - 911101001 (поле 103); № корреспондентского счета банка, в котором УФК по субъекту Российской Федерации открыт счет (ЕКС)- 40102810645370000035 (поле 15); КБК </w:t>
      </w:r>
      <w:r>
        <w:rPr>
          <w:b/>
        </w:rPr>
        <w:t>–</w:t>
      </w:r>
      <w:r>
        <w:rPr/>
        <w:t xml:space="preserve"> </w:t>
      </w:r>
      <w:r>
        <w:rPr>
          <w:rStyle w:val="2"/>
          <w:b w:val="false"/>
          <w:sz w:val="20"/>
          <w:szCs w:val="20"/>
        </w:rPr>
        <w:t>18210803010011060110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