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  </w:t>
      </w:r>
      <w:r>
        <w:rPr/>
        <w:tab/>
        <w:t>Дело № 2 - 48 - 615/2021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48-01-2021-001235-71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tabs>
          <w:tab w:val="clear" w:pos="720"/>
          <w:tab w:val="left" w:pos="4080" w:leader="none"/>
        </w:tabs>
        <w:ind w:left="709" w:firstLine="425"/>
        <w:rPr/>
      </w:pPr>
      <w:r>
        <w:rPr/>
        <w:t xml:space="preserve">                                   </w:t>
      </w:r>
      <w:r>
        <w:rPr/>
        <w:t>(резолютивная часть)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>г. Керчь</w:t>
        <w:tab/>
        <w:tab/>
        <w:t xml:space="preserve">                                              08 ноября 2021 года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Мировой судья судебного участка № 48 Керченского судебного района (городской округ Керчь) Республики Крым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Мариновой И.С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рассмотрев в открытом судебном заседании гражданское дело по иску  Министерства экономического развития Республики Крым к Остапенко С. Г. о взыскании денежных средств,</w:t>
      </w:r>
    </w:p>
    <w:p>
      <w:pPr>
        <w:pStyle w:val="TextBody"/>
        <w:ind w:firstLine="709"/>
        <w:rPr>
          <w:color w:val="FF0000"/>
        </w:rPr>
      </w:pPr>
      <w:r>
        <w:rPr/>
        <w:t>в соответствии с Законом Республики Крым от 25.06.2020 г. № 86-ЗРК/2020 «О некоторых мерах поддержки организаций и индивидуальных предпринимателей, в наибольшей степени пострадавших в условиях ухудшения ситуации в результате распространения новой коронавирусной инфекции», Постановлением Совета министров Республики Крым от 26.06.2020 года № 366,  руководствуясь ст. 1102 ГК РФ, ст. 98, ст.ст. 194-199, 233-235 ГПК РФ, суд</w:t>
      </w:r>
    </w:p>
    <w:p>
      <w:pPr>
        <w:pStyle w:val="TextBody"/>
        <w:ind w:left="3600"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ое заявление Министерства экономического развития Республики Крым к Остапенко С. Г. о взыскании денежных средств,  удовлетворить в полном объеме. </w:t>
      </w:r>
    </w:p>
    <w:p>
      <w:pPr>
        <w:pStyle w:val="Normal"/>
        <w:ind w:firstLine="708"/>
        <w:jc w:val="both"/>
        <w:rPr/>
      </w:pPr>
      <w:r>
        <w:rPr/>
        <w:t xml:space="preserve">Взыскать с Остапенко С. Г., </w:t>
      </w:r>
      <w:r>
        <w:rPr>
          <w:i/>
        </w:rPr>
        <w:t>/изъято/</w:t>
      </w:r>
      <w:r>
        <w:rPr/>
        <w:t>, в пользу Министерства экономического развития Республики Крым (ИНН 9102011897, КПП 910201001)  выплаченные меры поддержки, полученные за апрель, май 2020 год в сумме 24 260 (двадцать четыре тысячи двести шестьдесят) рублей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зыскать с Остапенко С. Г.,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государственную пошлину в размере  927 (девятьсот двадцать семь)  руб. 80 (восемьдесят) коп. в доход государства.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spacing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720"/>
        <w:rPr>
          <w:i/>
          <w:i/>
        </w:rPr>
      </w:pPr>
      <w:r>
        <w:rPr>
          <w:bCs/>
        </w:rPr>
        <w:t xml:space="preserve">    </w:t>
      </w:r>
      <w:r>
        <w:rPr>
          <w:bCs/>
        </w:rPr>
        <w:t>Мировой судья</w:t>
        <w:tab/>
        <w:tab/>
        <w:tab/>
        <w:tab/>
        <w:tab/>
        <w:t xml:space="preserve">              К.В. Троян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