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8-620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9 сентября 2024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Приваловой Д.С.,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по иску  АО СК «ГАЙДЕ» к  Марченко Д.М., третье лицо: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взыскании выплаченного возмещения в порядке суброг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233-235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Исковые требования АО СК «ГАЙДЕ» к  Марченко Д.М. третье лицо: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взыскании выплаченного возмещения в порядке суброгации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Марченко Д.М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пользу АО СК «ГАЙДЕ» (ОГРН:1027809175459) выплаченное возмещение в порядке суброгации по страховому случаю от 16.06.2023 года в размере 45 600  рублей 00 копеек, а также </w:t>
      </w:r>
      <w:r>
        <w:rPr>
          <w:rFonts w:eastAsia="Calibri"/>
          <w:sz w:val="24"/>
          <w:szCs w:val="24"/>
        </w:rPr>
        <w:t>расходы по оплате государственной пошлины  в размере 1 568 рублей 00 копеек, а всего 47 168 (сорок семь тысяч сто шестьдесят восемь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 xml:space="preserve">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ind w:firstLine="709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TextBody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