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Дело № 2- 4</w:t>
      </w:r>
      <w:r>
        <w:rPr>
          <w:lang w:val="en-US"/>
        </w:rPr>
        <w:t>8</w:t>
      </w:r>
      <w:r>
        <w:rPr/>
        <w:t>-634/2021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91М</w:t>
      </w:r>
      <w:r>
        <w:rPr>
          <w:lang w:val="en-US"/>
        </w:rPr>
        <w:t>S</w:t>
      </w:r>
      <w:r>
        <w:rPr/>
        <w:t>0048-01-2021-001300-70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22 ноября 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Мариновой И.С., 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 Общества с ограниченной ответственностью «Экспресс Коллекшн» к Погромской-Толстопятовой А. И. Г.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 Общества с ограниченной ответственностью «Экспресс Коллекшн» к Погромской-Толстопятовой А. И. Г. о взыскании задолженности по договору займа удовлетворить в полном объёме. </w:t>
      </w:r>
    </w:p>
    <w:p>
      <w:pPr>
        <w:pStyle w:val="Normal"/>
        <w:ind w:firstLine="708"/>
        <w:jc w:val="both"/>
        <w:rPr/>
      </w:pPr>
      <w:r>
        <w:rPr/>
        <w:t xml:space="preserve">Взыскать с Погромской-Толстопятовой А. И. Г., </w:t>
      </w:r>
      <w:r>
        <w:rPr>
          <w:i/>
        </w:rPr>
        <w:t xml:space="preserve">/изъято/ </w:t>
      </w:r>
      <w:r>
        <w:rPr/>
        <w:t xml:space="preserve">года рождения, зарегистрированной по адресу: </w:t>
      </w:r>
      <w:r>
        <w:rPr>
          <w:i/>
        </w:rPr>
        <w:t xml:space="preserve">/изъято/ </w:t>
      </w:r>
      <w:r>
        <w:rPr/>
        <w:t xml:space="preserve">в пользу Общества с ограниченной ответственностью «Экспресс Коллекшн» ИНН </w:t>
      </w:r>
      <w:r>
        <w:rPr>
          <w:i/>
        </w:rPr>
        <w:t>/изъято/</w:t>
      </w:r>
      <w:r>
        <w:rPr/>
        <w:t xml:space="preserve"> сумму основанного долга в размере 2 000 (двух тысяч) рублей, проценты за пользование займом за период с 20 марта 2015 года по 04 апреля 2015 года в размере 640 (шестьсот сорок) руб., проценты за пользование займом за период с 05 апреля 2015 года по 24 сентября 2021 года в размере 3 555 (три тысячи пятьсот пятьдесят пять) руб. 92 (девяносто две) коп. с последующим начислением, начиная со 25 сентября 2021 года по день фактического погашения суммы основного долга из расчета суммы задолженности по основному долгу  по ставке 27, 44 % годовых, штрафную неустойку за нарушение сроков возврата суммы основного долга за период с 05 апреля 2015 года по 24 сентября 2021 года в размере 1 055 (одна тысяча пятьдесят пять) руб. 72 (семьдесят две) коп. с последующим начислением, начиная со 25 сентября 2021 года, из расчета суммы задолженности по основному долгу по ключевой ставке ЦБ по день фактического погашения суммы основного долга.</w:t>
      </w:r>
    </w:p>
    <w:p>
      <w:pPr>
        <w:pStyle w:val="Normal"/>
        <w:ind w:firstLine="708"/>
        <w:jc w:val="both"/>
        <w:rPr/>
      </w:pPr>
      <w:r>
        <w:rPr/>
        <w:t xml:space="preserve">Взыскать с Погромской -Толстопятовой А.  И. Г., </w:t>
      </w:r>
      <w:r>
        <w:rPr>
          <w:i/>
        </w:rPr>
        <w:t xml:space="preserve">/изъято/ </w:t>
      </w:r>
      <w:r>
        <w:rPr/>
        <w:t xml:space="preserve">года рождения, зарегистрированной по адресу: </w:t>
      </w:r>
      <w:r>
        <w:rPr>
          <w:i/>
        </w:rPr>
        <w:t xml:space="preserve">/изъято/ </w:t>
      </w:r>
      <w:r>
        <w:rPr/>
        <w:t xml:space="preserve">в пользу Общества с ограниченной ответственностью «Экспресс Коллекшн» ИНН </w:t>
      </w:r>
      <w:r>
        <w:rPr>
          <w:i/>
        </w:rPr>
        <w:t>/изъято/</w:t>
      </w:r>
      <w:r>
        <w:rPr/>
        <w:t xml:space="preserve"> госпошлину в размере 400 (четырехсот) рублей.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