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 xml:space="preserve"> Дело № 2 - 48-666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</w:t>
        <w:tab/>
        <w:tab/>
        <w:t xml:space="preserve">08 дека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/>
      </w:pPr>
      <w:r>
        <w:rPr/>
        <w:t xml:space="preserve">    </w:t>
      </w:r>
      <w:r>
        <w:rPr/>
        <w:t xml:space="preserve">при секретаре Мариновой И.С.,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 </w:t>
      </w:r>
      <w:r>
        <w:rPr/>
        <w:t xml:space="preserve">рассмотрев в открытом судебном заседании гражданское дело по иску  Фонда «Регионального фонда капитального ремонта многоквартирных домов Томской области» к Горбаченко В. В. о взыскании задолженности по неуплате взносов на капитальный ремонт общего имущества многоквартирного дома, </w:t>
      </w:r>
    </w:p>
    <w:p>
      <w:pPr>
        <w:pStyle w:val="TextBody"/>
        <w:ind w:firstLine="709"/>
        <w:rPr/>
      </w:pPr>
      <w:r>
        <w:rPr/>
        <w:t xml:space="preserve">В соответствии со  ст. 210 ГК РФ, ст.ст. </w:t>
      </w:r>
      <w:hyperlink r:id="rId2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155, 158, 169-171, 178, 181  ЖК РФ</w:t>
        </w:r>
      </w:hyperlink>
      <w:r>
        <w:rPr/>
        <w:t>, Законом Томской области от 7 июня 2013 г. N 116-ОЗ "Об организации проведения капитального ремонта общего имущества в многоквартирных домах на территории Томской области" от 07 июня 2013 года и руководствуясь ст. ст. 194-199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 xml:space="preserve">исковые требования Фонда «Регионального фонда капитального ремонта многоквартирных домов Томской области» к Горбаченко В. В. о взыскании задолженности по неуплате взносов на капитальный ремонт общего имущества многоквартирного дома удовлетворить частично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Горбаченко В. В., </w:t>
      </w:r>
      <w:r>
        <w:rPr>
          <w:i/>
        </w:rPr>
        <w:t xml:space="preserve">/изъято/ </w:t>
      </w:r>
      <w:r>
        <w:rPr/>
        <w:t xml:space="preserve">года рождения, зарегистрированного по адресу: </w:t>
      </w:r>
      <w:r>
        <w:rPr>
          <w:i/>
        </w:rPr>
        <w:t xml:space="preserve">/изъято/ </w:t>
      </w:r>
      <w:r>
        <w:rPr/>
        <w:t>в пользу Фонда «Регионального фонда капитального ремонта многоквартирных домов Томской области»  сумму задолженности по неуплате взносов на капитальный ремонт общего имущества многоквартирного дома за период с августа 2017 года  по  апрель 2020 года    в размере 16 536 (шестнадцать тысяч пятьсот тридцать шесть) руб. 68 (шестьдесят восемь)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Горбаченко В. В., </w:t>
      </w:r>
      <w:r>
        <w:rPr>
          <w:i/>
        </w:rPr>
        <w:t xml:space="preserve">/изъято/ </w:t>
      </w:r>
      <w:r>
        <w:rPr/>
        <w:t>года рождения, зарегистрированного по адресу: г. Томск, ул. Лебедева, дом 57, кв. 43 в пользу Фонда «Регионального фонда капитального ремонта многоквартирных домов Томской области»  расходы по оплате госпошлины в размере 661  (шестьсот шестьдесят один) руб. 47 (сорок семь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zhk-rf/razdel-vii/statia-154/?marker=fdoctlaw" TargetMode="External"/><Relationship Id="rId3" Type="http://schemas.openxmlformats.org/officeDocument/2006/relationships/hyperlink" Target="http://sudact.ru/law/zhk-rf/razdel-vii/statia-15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