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8"/>
        </w:rPr>
      </w:pPr>
      <w:r>
        <w:rPr>
          <w:sz w:val="18"/>
          <w:szCs w:val="22"/>
        </w:rPr>
        <w:t xml:space="preserve">                               </w:t>
      </w:r>
      <w:r>
        <w:rPr>
          <w:sz w:val="22"/>
          <w:szCs w:val="28"/>
        </w:rPr>
        <w:t xml:space="preserve">                                                                       </w:t>
      </w:r>
      <w:r>
        <w:rPr>
          <w:sz w:val="22"/>
          <w:szCs w:val="28"/>
        </w:rPr>
        <w:t>Дело № 2- 48-692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</w:t>
      </w:r>
      <w:r>
        <w:rPr>
          <w:b w:val="false"/>
          <w:sz w:val="22"/>
          <w:szCs w:val="28"/>
        </w:rPr>
        <w:t>г. Керчь</w:t>
        <w:tab/>
        <w:tab/>
        <w:tab/>
        <w:tab/>
        <w:t xml:space="preserve">                                    12 декабря  2019 года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 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ассмотрев в открытом судебном заседании гражданское дело по исковому заявлению  Одинцова Р. А. к Носовой Е. В. о взыскании арендной платы и компенсации ущерба,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 соответствии со  ст. ст. 309, 330, 1064  ГК РФ, 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>Р Е Ш И Л 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Исковые требования Одинцова Р. А. к Носовой Е. В. о взыскании арендной платы и компенсации ущерба удовлетворить в полном объеме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зыскать с Носовой Е. В.,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в пользу Одинцова Р. А.,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сумму задолженности по договору найма жилого помещения за период с 17 мая 2019 года по 16 июня 2019 года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.,  за период с 17 июня по 16 июля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. за период с 16 августа по 04 сентября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., а всего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руб.;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. в качестве компенсации материального ущерба; неустойку за нарушение сроков оплаты  по договору найма жилого помещения а также оплате жилого помещения и коммунальных услуг по состоянию на 11 сентября 2019 года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руб.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зыскать с Носовой Е. В.,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в пользу Одинцова Р. А.,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госпошлину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>руб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</w:t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b/>
          <w:bCs/>
          <w:sz w:val="22"/>
          <w:szCs w:val="28"/>
        </w:rPr>
        <w:t xml:space="preserve">   </w:t>
      </w:r>
      <w:r>
        <w:rPr>
          <w:b/>
          <w:bCs/>
          <w:sz w:val="22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