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ело № 2-48-709/202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91MS0048-01-2021-001449-1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22 декабря  2021 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при секретаре Яковенко О.А., </w:t>
      </w:r>
    </w:p>
    <w:p>
      <w:pPr>
        <w:pStyle w:val="TextBody"/>
        <w:ind w:firstLine="709"/>
        <w:rPr>
          <w:i/>
          <w:i/>
        </w:rPr>
      </w:pPr>
      <w:r>
        <w:rPr/>
        <w:t xml:space="preserve">   </w:t>
      </w: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унэнерго» к Давыдовой Р. В.  о взыскании задолженности по оплате за услуги теплоснабжения,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В соответствии со  ст. </w:t>
      </w:r>
      <w:hyperlink r:id="rId2" w:tgtFrame="_blank">
        <w:r>
          <w:rPr>
            <w:rStyle w:val="InternetLink"/>
            <w:color w:val="000000"/>
            <w:u w:val="none"/>
          </w:rPr>
          <w:t>309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310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540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 xml:space="preserve">, ст.ст. </w:t>
      </w:r>
      <w:hyperlink r:id="rId6" w:tgtFrame="_blank">
        <w:r>
          <w:rPr>
            <w:rStyle w:val="InternetLink"/>
            <w:color w:val="000000"/>
            <w:u w:val="none"/>
          </w:rPr>
          <w:t>153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54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00"/>
            <w:u w:val="none"/>
          </w:rPr>
          <w:t>155 ЖК РФ</w:t>
        </w:r>
      </w:hyperlink>
      <w:r>
        <w:rPr/>
        <w:t xml:space="preserve"> и руководствуясь ст. ст. 194-199, 233-235 ГПК РФ, суд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   </w:t>
      </w:r>
      <w:r>
        <w:rPr/>
        <w:t>исковые требования Государственного унитарного предприятия Республики Крым «Крымтеплокомунэнерго» к  Давыдовой Р. В.  удовлетворить в полном объеме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Взыскать с  Давыдовой Р. В, </w:t>
      </w:r>
      <w:r>
        <w:rPr>
          <w:i/>
        </w:rPr>
        <w:t>/изъято/</w:t>
      </w:r>
      <w:r>
        <w:rPr/>
        <w:t xml:space="preserve">года рождения,  в пользу Государственного унитарного предприятия Республики Крым «Крымтеплокомунэнерго» (р/с 40602810140480000012, РНКБ (ПАО) г. Симферополь, получатель ГУП РК «Крымтеплокомунэнерго» ИНН/КПП 9102028499/910201001, БИК 043510607)  сумму задолженности по оплате за услуги теплоснабжения за период с 01 ноября 2018 года по 01 августа  2021 года   в размере 387   (триста восемьдесят семь) руб. 33 (тридцать три) коп.,  </w:t>
      </w:r>
    </w:p>
    <w:p>
      <w:pPr>
        <w:pStyle w:val="Normal"/>
        <w:rPr>
          <w:i/>
          <w:i/>
        </w:rPr>
      </w:pPr>
      <w:r>
        <w:rPr/>
        <w:t xml:space="preserve">Взыскать с Давыдовой Р. В., </w:t>
      </w:r>
      <w:r>
        <w:rPr>
          <w:i/>
        </w:rPr>
        <w:t>/изъято/</w:t>
      </w:r>
      <w:r>
        <w:rPr/>
        <w:t xml:space="preserve">года рождения, в пользу Государственного унитарного предприятия Республики Крым «Крымтеплокомунэнерго» (р/с 40602810441020000003, РНКБ (ПАО) г. Симферополь, получатель филиал ГУП РК «Крымтеплокомунэнерго» в г. Керчь ИНН/КПП 9102028499/911143001, БИК 043510607) расходы по оплате госпошлины в размере 400 (четыреста) руб. 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</w:rPr>
        <w:t xml:space="preserve">    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