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Дело № 2- 4</w:t>
      </w:r>
      <w:r>
        <w:rPr>
          <w:lang w:val="en-US"/>
        </w:rPr>
        <w:t>8</w:t>
      </w:r>
      <w:r>
        <w:rPr/>
        <w:t>-716/2021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91</w:t>
      </w:r>
      <w:r>
        <w:rPr>
          <w:lang w:val="en-US"/>
        </w:rPr>
        <w:t>MS</w:t>
      </w:r>
      <w:r>
        <w:rPr/>
        <w:t>0048-01-2021-001483-06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29 декаб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Индивидуального предпринимателя Верейкина Р. С. к Ставницеру С. С. 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Индивидуального предпринимателя Верейкина Р. С. к Ставницеру С. С.  о взыскании задолженности по договору займа удовлетворить частично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зыскать со Ставницера С. С., </w:t>
      </w:r>
      <w:r>
        <w:rPr>
          <w:i/>
        </w:rPr>
        <w:t xml:space="preserve">/изъято/ </w:t>
      </w:r>
      <w:r>
        <w:rPr/>
        <w:t xml:space="preserve">года рождения  в пользу Индивидуального предпринимателя Верейкина Р. С. сумму основанного долга в размере 3 000 (трех тысяч) рублей, проценты за пользование займом с 01 сентября 2015 года  по 16 сентября  2015 года в размере 300 (трехсот) руб., проценты за пользование займом за период с 17 сентября 2015 года по 28 октября 2021 года в размере 4 457 (четыре тысячи четыреста пятьдесят семь) руб. 36 (тридцать шесть) коп.   </w:t>
      </w:r>
    </w:p>
    <w:p>
      <w:pPr>
        <w:pStyle w:val="Normal"/>
        <w:ind w:firstLine="708"/>
        <w:jc w:val="both"/>
        <w:rPr/>
      </w:pPr>
      <w:r>
        <w:rPr/>
        <w:t xml:space="preserve">Взыскать со Ставницера С. С., </w:t>
      </w:r>
      <w:r>
        <w:rPr>
          <w:i/>
        </w:rPr>
        <w:t xml:space="preserve">/изъято/ </w:t>
      </w:r>
      <w:r>
        <w:rPr/>
        <w:t xml:space="preserve">года рождения, в пользу Индивидуального предпринимателя Верейкина Р. С. госпошлину в размере 400 (четырехсот) рублей. </w:t>
      </w:r>
    </w:p>
    <w:p>
      <w:pPr>
        <w:pStyle w:val="Normal"/>
        <w:ind w:firstLine="708"/>
        <w:jc w:val="both"/>
        <w:rPr/>
      </w:pPr>
      <w:r>
        <w:rPr/>
        <w:t xml:space="preserve">Взыскать со Ставницера С. С., </w:t>
      </w:r>
      <w:r>
        <w:rPr>
          <w:i/>
        </w:rPr>
        <w:t xml:space="preserve">/изъято/ </w:t>
      </w:r>
      <w:r>
        <w:rPr/>
        <w:t xml:space="preserve">года, в пользу Индивидуального предпринимателя Верейкина Р. С. расходы на оплату услуг представителя в размере 5 000 (пять тысяч) руб. </w:t>
      </w:r>
    </w:p>
    <w:p>
      <w:pPr>
        <w:pStyle w:val="Normal"/>
        <w:ind w:firstLine="708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