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- 4</w:t>
      </w:r>
      <w:r>
        <w:rPr>
          <w:lang w:val="en-US"/>
        </w:rPr>
        <w:t>8</w:t>
      </w:r>
      <w:r>
        <w:rPr/>
        <w:t xml:space="preserve"> - 71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З А О Ч Н О Е      Р Е Ш Е Н И 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  29 декабря 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</w:rPr>
        <w:t xml:space="preserve"> Крымэнерго</w:t>
      </w:r>
      <w:r>
        <w:rPr/>
        <w:t>»  к  Сердюку С. Се., Збрицкой И. И., Сердюк Н. С. о взыскании задолженности за безучетно потребленную электрическую энергию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309, 310, 539, 540 ГК РФ, Постановлением Правительства РФ от 04.05.2012 N 442 (ред. от 29.12.2020)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 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ое заявление Государственного унитарного предприятия Республики Крым «</w:t>
      </w:r>
      <w:r>
        <w:rPr>
          <w:rStyle w:val="Snippetequal"/>
        </w:rPr>
        <w:t>Крымэнерго</w:t>
      </w:r>
      <w:r>
        <w:rPr/>
        <w:t xml:space="preserve">»  к Сердюку С. С., Збрицкой И. И., Сердюк Н. С. о взыскании задолженности за безучетно потребленную электрическую энергию 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олидарно с  Сердюка С. С.,  </w:t>
      </w:r>
      <w:r>
        <w:rPr>
          <w:i/>
        </w:rPr>
        <w:t>/изъято/</w:t>
      </w:r>
      <w:r>
        <w:rPr/>
        <w:t xml:space="preserve">, Збрицкой И. И., </w:t>
      </w:r>
      <w:r>
        <w:rPr>
          <w:i/>
        </w:rPr>
        <w:t>/изъято/</w:t>
      </w:r>
      <w:r>
        <w:rPr/>
        <w:t xml:space="preserve">,  Сердюк Н. С., </w:t>
      </w:r>
      <w:r>
        <w:rPr>
          <w:i/>
        </w:rPr>
        <w:t xml:space="preserve">/изъято/ </w:t>
      </w:r>
      <w:r>
        <w:rPr/>
        <w:t>в пользу Государственного унитарного предприятия Республики Крым «</w:t>
      </w:r>
      <w:r>
        <w:rPr>
          <w:rStyle w:val="Snippetequal"/>
        </w:rPr>
        <w:t>Крымэнерго</w:t>
      </w:r>
      <w:r>
        <w:rPr/>
        <w:t xml:space="preserve">»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 задолженность за безучетное потребление электроэнергии по акту № 267236 от 04 февраля 2021 года  в размере 40 556  (сорок тысяч пятьсот пятьдесят шесть) руб. 90 (девяносто)  копеек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Сердюка С. С. в пользу Государственного унитарного предприятия Республики Крым «Крымэнерго»  государственную пошлину в размере  472  (четыреста семьдесят два)  руб. 33 (тридцать три) коп. 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зыскать с Збрицкой И. И. в пользу Государственного унитарного предприятия Республики Крым «Крымэнерго»  государственную пошлину в  размере  472  (четыреста семьдесят два)  руб. 33 (тридцать три) коп.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Сердюк Н. С. в пользу Государственного унитарного предприятия Республики Крым «Крымэнерго»  государственную пошлину в  размере  472  (четыреста семьдесят два)  руб. 33 (тридцать три) коп.             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