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77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26 сен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иваловой Д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ответчика Молчан Е.Н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олчан Е.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Молчан Е.Н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олчан Е.Н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о ул. Айвазовского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в г. Керчи  за период с мая 2021 года по июнь 2024 года в размере  16 083 (шестнадцать тысяч восемьдесят три) рублей 82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олчан Е.Н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пени по 26 сентября 2024 года включительно в размере 2 676 (две тысячи шестьсот семьдесят шесть) рублей 85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олчан Е.Н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732 (семьсот тридцать два) рублей 9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