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          </w:t>
      </w:r>
      <w:r>
        <w:rPr>
          <w:sz w:val="18"/>
          <w:szCs w:val="24"/>
        </w:rPr>
        <w:t>Дело № 2-48-801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  <w:szCs w:val="28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>
          <w:b w:val="false"/>
          <w:sz w:val="20"/>
          <w:szCs w:val="28"/>
        </w:rPr>
        <w:t xml:space="preserve">        </w:t>
      </w:r>
      <w:r>
        <w:rPr>
          <w:b w:val="false"/>
          <w:sz w:val="20"/>
          <w:szCs w:val="28"/>
        </w:rPr>
        <w:t>г. Керчь</w:t>
        <w:tab/>
        <w:tab/>
        <w:tab/>
        <w:tab/>
        <w:tab/>
        <w:tab/>
        <w:tab/>
        <w:t xml:space="preserve">       30 декабря 2019  года                                                     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Керчи Республики Крым к Кузьминой Г. Л., третье лицо Никифоров Н. С. о взыскании излишне выплаченной ежемесячной компенсационной выплаты,</w:t>
      </w:r>
    </w:p>
    <w:p>
      <w:pPr>
        <w:pStyle w:val="TextBody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 ст.  5, 26, 28  Федерального закона от 28 декабря 2013 № 400-ФЗ «О страховых пенсиях», Постановлением Правительства РФ от 04.06.2007 N 343 "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", 1102 ГК РФ и руководствуясь ст. ст. 194-199, 233-235 ГПК РФ, суд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ск Государственного учреждения – Управления Пенсионного фонда Российской федерации в г. Керчи Республики Крым к Кузьминой Г. Л., третье лицо Никифоров Н. С. о  взыскании излишне выплаченной ежемесячной компенсационной выплаты удовлетворить в полном объе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зыскать с Кузьминой Г. Л. в пользу Государственного учреждения – Управления Пенсионного фонда Российской федерации в г. Керчи Республики Крым (</w:t>
      </w:r>
      <w:r>
        <w:rPr>
          <w:i/>
          <w:sz w:val="14"/>
        </w:rPr>
        <w:t>/изъято/</w:t>
      </w:r>
      <w:r>
        <w:rPr>
          <w:szCs w:val="28"/>
        </w:rPr>
        <w:t xml:space="preserve">) излишне выплаченную ежемесячную компенсационную выплату  за период с 01 апреля 2019 года по 30 сентября 2019 года в размере </w:t>
      </w:r>
      <w:r>
        <w:rPr>
          <w:i/>
          <w:sz w:val="14"/>
        </w:rPr>
        <w:t xml:space="preserve">/изъято/ </w:t>
      </w:r>
      <w:r>
        <w:rPr>
          <w:szCs w:val="28"/>
        </w:rPr>
        <w:t xml:space="preserve">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зыскать с Кузьминой Г. Л. в доход государства в сумме </w:t>
      </w:r>
      <w:r>
        <w:rPr>
          <w:i/>
          <w:sz w:val="14"/>
        </w:rPr>
        <w:t xml:space="preserve">/изъято/ </w:t>
      </w:r>
      <w:r>
        <w:rPr>
          <w:szCs w:val="28"/>
        </w:rPr>
        <w:t>руб.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