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</w:t>
      </w:r>
      <w:r>
        <w:rPr>
          <w:sz w:val="22"/>
          <w:szCs w:val="28"/>
        </w:rPr>
        <w:t>Дело № 2- 48-803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rPr/>
      </w:pPr>
      <w:r>
        <w:rPr>
          <w:b w:val="false"/>
          <w:sz w:val="22"/>
          <w:szCs w:val="28"/>
        </w:rPr>
        <w:t xml:space="preserve">            </w:t>
      </w:r>
      <w:r>
        <w:rPr>
          <w:b w:val="false"/>
          <w:sz w:val="22"/>
          <w:szCs w:val="28"/>
        </w:rPr>
        <w:t>г. Керчь</w:t>
        <w:tab/>
        <w:tab/>
        <w:tab/>
        <w:tab/>
        <w:t xml:space="preserve">                                   18 декабря   2019 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при секретаре Садовской Т.А., </w:t>
      </w:r>
    </w:p>
    <w:p>
      <w:pPr>
        <w:pStyle w:val="TextBody"/>
        <w:ind w:firstLine="709"/>
        <w:rPr>
          <w:i/>
          <w:i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остсервис» к Костылюк О. С. о взыскании задолженности по оплате стоимости перемещения задержанного транспортного средства на территорию специализированной стоянки,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В соответствии со  ст. ст. 309 ГК РФ,  Законом Республики Крым от 30 октября 2015 года № 160-ЗРК/2015 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" и руководствуясь ст. ст. 194-199 ГПК РФ, суд</w:t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  <w:t>Р Е Ш И Л :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Исковые требования Общества с ограниченной ответственностью «Мостсервис» к Костылюк О. С.  о взыскании задолженности по оплате стоимости перемещения задержанного транспортного средства на территории специализированной стоянки удовлетворить в полном объеме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зыскать с Костылюк О. С.  в пользу Общества с ограниченной ответственностью «Мостсервис» (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)  задолженности по оплате стоимости перемещения задержанного транспортного средства на территорию специализированной стоянки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 руб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>Взыскать с Костылюк О. С.  в пользу Общества с ограниченной ответственностью «Мостсервис» (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) расходы на оплату услуг представителя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>руб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>Взыскать с Костылюк О. С.  в пользу Общества с ограниченной ответственностью «Мостсервис» (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) госпошлину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 руб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(городской округ Керчь) Республики Крым в течение месяца.</w:t>
      </w:r>
    </w:p>
    <w:p>
      <w:pPr>
        <w:pStyle w:val="Normal"/>
        <w:ind w:firstLine="108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Indent"/>
        <w:ind w:left="283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20"/>
        <w:rPr>
          <w:i/>
          <w:i/>
          <w:sz w:val="22"/>
          <w:szCs w:val="28"/>
        </w:rPr>
      </w:pPr>
      <w:r>
        <w:rPr>
          <w:b/>
          <w:bCs/>
          <w:sz w:val="22"/>
          <w:szCs w:val="28"/>
        </w:rPr>
        <w:t xml:space="preserve">   </w:t>
      </w:r>
      <w:r>
        <w:rPr>
          <w:b/>
          <w:bCs/>
          <w:sz w:val="22"/>
          <w:szCs w:val="28"/>
        </w:rPr>
        <w:t>Мировой судья</w:t>
        <w:tab/>
        <w:tab/>
        <w:tab/>
        <w:tab/>
        <w:tab/>
        <w:t xml:space="preserve">                         К.В. Троян </w:t>
      </w:r>
    </w:p>
    <w:p>
      <w:pPr>
        <w:pStyle w:val="Normal"/>
        <w:ind w:firstLine="72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Fio2">
    <w:name w:val="fio2"/>
    <w:basedOn w:val="Style12"/>
    <w:qFormat/>
    <w:rPr/>
  </w:style>
  <w:style w:type="character" w:styleId="Fio1">
    <w:name w:val="fio1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