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8-847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 xml:space="preserve">                      27 сентября 2024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8 Керченского судебного района Республики Крым (городской округ Керчь)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екретаре Приваловой Д.С.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Кузьминой Г.Л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Кузьминой Г.Л.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Кузьминой Г.Л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 ул. Свердлова, кв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г. Керчи  за период с ноября 2020 года по май 2024 года в размере  14 358 (четырнадцать тысяч триста пятьдесят восемь) рублей 72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Кузьминой Г.Л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пользу Некоммерческой организации «Региональный фонд капитального ремонта многоквартирных домов Республики Крым» (ОГРН 1149102183735) пени по 27 сентября 2024 года включительно в размере  2 768 (две тысячи семьсот шестьдесят восемь) рублей 45 копеек и до дня фактического исполнения обязательст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зыскать с Кузьминой Г.Л.,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664 (шестьсот шестьдесят четыре) рублей 16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                            И.Ю. Сергиенко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