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863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23 ноября 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Сумаковой Н. В. о взыскании ущерба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маковой Н. 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по акту № 262040  от 15 октября 2016 года в размере 24 106  (двадцать четыре тысячи сто шесть) руб.  05  (пять)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ылова В. 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государственную пошлину в сумме 929 (девятьсот двадцать девять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