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8-913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 xml:space="preserve">                      27 сентября 2024 года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уд в составе мирового судьи судебного участка № 47 Керченского судебного района Республики Крым (городской округ Керчь) Сергиенко И.Ю., исполняя обязанности мирового судьи судебного участка № 48 Керченского судебного района Республики Крым (городской округ Керчь)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секретаре Приваловой Д.С.,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Крицер О.Ю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Некоммерческой организации «Региональный фонд капитального ремонта многоквартирных домов Республики Крым» к Крицер О.Ю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зыскать с Крицер О.Ю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 ул. Горького, кв.</w:t>
      </w:r>
      <w:r>
        <w:rPr>
          <w:b/>
          <w:sz w:val="28"/>
          <w:szCs w:val="28"/>
        </w:rPr>
        <w:t xml:space="preserve"> /изъято/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г. Керчи  за период с мая 2021 года по июнь 2024 года в размере  8 579 (восемь тысяч пятьсот семьдесят девять) рублей 86 копеек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зыскать с Крицер О.Ю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пользу Некоммерческой организации «Региональный фонд капитального ремонта многоквартирных домов Республики Крым» (ОГРН 1149102183735) пени по 27 сентября 2024 года включительно в размере  1 430 (одна тысяча четыреста тридцать) рублей 68 копеек и до дня фактического исполнения обязательств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зыскать с Крицер О.Ю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пользу Некоммерческой организации «Региональный фонд капитального ремонта многоквартирных домов Республики Крым» (ОГРН 1149102183735) расходы по оплате государственной пошлины в размере 400 (четыреста) рублей 00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 xml:space="preserve">         И.Ю. Сергиенко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