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94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 xml:space="preserve">     03 окт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риваловой Д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Зоткину С.В., третье лицо: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Зоткину С.В., третье лицо: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Зоткина С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г. Керчь, ул. Айвазовского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период с августа 2020 года по ноябрь 2023 года в размере 22 358 рублей 95 копеек, пени по 02.04.2024 года, то есть по день фактического погашения задолженности в размере 3 837 рублей 70 копеек, а всего 26 196 (двадцать шесть тысяч сто девяносто шесть) рублей 65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честь Зоткину С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ул. Айвазовского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а период с августа 2020 года по ноябрь 2023 года в размере 22 358 рублей 95 копеек в размере 22 358 рублей 95 копеек, пени в размере 3 146 рублей 47 копеек оплаченные по платежному поручению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2.04.2024 года  АО «Тинькофф Банк»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Зоткина С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льзу Некоммерческой организации «Региональный фонд капитального ремонта многоквартирных домов Республики Крым» (ОГРН: 1149102183735) расходы по оплате государственной пошлины в размере 965 (девятьсот шестьдесят пять) рублей 16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Зачесть Зоткину С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чет взыскания расходов по плате государственной пошлины денежную сумму в размере 965 рублей 16 копеек оплаченные по платежному поручению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2.04.2024 года  АО «Тинькофф Банк»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