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8-107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 декабря 2023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исполняющего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/изъято/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Михайловой Е.Г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Михайловой Е.Г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Михайловой Е.Г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да рождения, уроженк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(паспорт РФ сер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безучетно потребленную энергию по акту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18.08.2023 в размере 23355,50 рублей, по акту № 267839 от 27.09.2023 в размере 9387,30 рублей, расходы по оплате государственной пошлины в сумме 1182,00 рублей, а всего 33924,80 рублей (тридцать три тысячи девятьсот двадцать четыре рублей 80 копее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48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