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ЕНИЕ  Заочн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менем Российской Федерации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25 января 2021 года</w:t>
        <w:tab/>
        <w:tab/>
        <w:tab/>
        <w:tab/>
        <w:tab/>
        <w:t xml:space="preserve">                                 г. Керч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9 Керченского судебного района (городской округ Керчь) Республики Крым Кучерова С.А., при секретаре Мадоновой С.А., рассмотрев в открытом судебном заседании гражданское дело по иску ООО «Югория» к Шевель А. В. о взыскании задолженности по договору займ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807 ГК РФ ст. 56, 194-198, 233-234 ГПК РФ,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ОО «Югория» к Шевель А. В. о взыскании суммы задолженности по договору займа удовлетвор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Шевель А. В. в пользу ООО «Югория» </w:t>
      </w:r>
      <w:r>
        <w:rPr>
          <w:rFonts w:cs="Times New Roman" w:ascii="Times New Roman" w:hAnsi="Times New Roman"/>
          <w:szCs w:val="24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из которых: сумма основного долга в размере </w:t>
      </w:r>
      <w:r>
        <w:rPr>
          <w:rFonts w:cs="Times New Roman" w:ascii="Times New Roman" w:hAnsi="Times New Roman"/>
          <w:szCs w:val="24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проценты в размере </w:t>
      </w:r>
      <w:r>
        <w:rPr>
          <w:rFonts w:cs="Times New Roman" w:ascii="Times New Roman" w:hAnsi="Times New Roman"/>
          <w:szCs w:val="24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Шевель А. В. в пользу ООО «Югория» расходы по оплате госпошлины в размере </w:t>
      </w:r>
      <w:r>
        <w:rPr>
          <w:rFonts w:cs="Times New Roman" w:ascii="Times New Roman" w:hAnsi="Times New Roman"/>
          <w:szCs w:val="24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49 Керченского судебного района (городской округ Керчь) Республики Крым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мировому судье судебного участка № 49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ожет быть обжаловано в апелляционном порядке в Керченский городской суд путем подачи апелляционной жалобы через мирового судью судебного участка № 49 Керченского судебного района (городской округ Керчь) Республики Крым в  течение месяца по истечении срока подачи ответчиком заявления об отмене заочного решения, а в случае, если такое заявление подано, в течение месяца со дня вынесения определения об отказе в удовлетворении этого заявле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ровой судья ( подпись)  С.А. Кучеров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ЕПЕРСОНИФИКАЦИЮ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нгвистический контроль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изве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мощник судьи ________________ И.В. Чаус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ГЛАСОВАН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удья________________________ С.А. Кучерова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___» _________________ 2021г.</w:t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