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  Заоч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17 февраля 2021 года</w:t>
        <w:tab/>
        <w:tab/>
        <w:tab/>
        <w:tab/>
        <w:tab/>
        <w:t xml:space="preserve">                                 г. Керч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 Кучерова С.А., при секретаре Мадоновой С.А., рассмотрев в открытом судебном заседании гражданское дело по иску ООО МКК «Центр Денежной помощи-ДОН» к Малхазовой Л. А. о взыскании сумм по договору зай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807 ГК РФ ст. 56, 194-198, 233-234 ГПК РФ,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Центр Денежной помощи-ДОН» к Малхазовой Л. А. о взыскании сумм по договору займа удовлетвор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Малхазовой Л. А. пользу ООО МКК «Центр Денежной помощи- ДОН» задолженность по договору займа за период с </w:t>
      </w:r>
      <w:r>
        <w:rPr>
          <w:rFonts w:cs="Times New Roman" w:ascii="Times New Roman" w:hAnsi="Times New Roman"/>
          <w:sz w:val="28"/>
          <w:szCs w:val="24"/>
        </w:rPr>
        <w:t>/дд.мм.гггг/ по /дд.мм.гггг/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4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рублей., расходы по оплате государственной пошлины в размере </w:t>
      </w:r>
      <w:r>
        <w:rPr>
          <w:rFonts w:cs="Times New Roman" w:ascii="Times New Roman" w:hAnsi="Times New Roman"/>
          <w:sz w:val="28"/>
          <w:szCs w:val="24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 рублей, расходы по оказанию юридической помощи в сумме </w:t>
      </w:r>
      <w:r>
        <w:rPr>
          <w:rFonts w:cs="Times New Roman" w:ascii="Times New Roman" w:hAnsi="Times New Roman"/>
          <w:sz w:val="28"/>
          <w:szCs w:val="24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9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 49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 может быть обжаловано в апелляционном порядке в Керченский городской суд путем подачи апелляционной жалобы через мирового судью судебного участка № 49 Керченского судебного района (городской округ Керчь) Республики Крым в  течение месяца по истечении срока подачи ответчиком заявления об отмене заочного решения, а в случае, если такое заявление подано, в течение месяца со дня вынесения определения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 (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мощник судьи __________ И.В. Чау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дья ________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» __________ 2021 г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