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9-509/2018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октября 2018 г.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9 Керченского судебного района (городской округ Керчь) Республики Крым,</w:t>
      </w:r>
    </w:p>
    <w:p>
      <w:pPr>
        <w:pStyle w:val="Normal"/>
        <w:rPr/>
      </w:pPr>
      <w:r>
        <w:rPr>
          <w:sz w:val="28"/>
          <w:szCs w:val="28"/>
        </w:rPr>
        <w:t>при секретаре Чаус И.В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Галкиной Н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чреждения – Управления Пенсионного фонда Российской Федерации в г. Керчи Республики Крым к Женило Н.Е.  о взыскании неосновательно полученных денежных средств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–198, 233–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чреждения – Управления Пенсионного фонда Российской Федерации в г. Керчи Республики Крым к Женило Н.Е. о взыскании неосновательно полученных денежных средств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Женило Н.Е. в пользу Государственного учреждения – Управления Пенсионного фонда Российской Федерации в г. Керчи Республики Крым неосновательно полученные денежные средства в размере 3987 руб. 17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Женило Н.Е. в пользу Государственного учреждения – Управления Пенсионного фонда Российской Федерации в г. Керчи Республики Крым понесенные истцом при подаче искового заявления расходы по оплате государственной пошлины в размере 4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9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9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9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9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