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9-1120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3 ноября 2022 года  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Республики Крым (городской округ Керчь) Пшеничная Г.А., исполняя обязанности мирового судьи судебного участка № 49 Керченского судебного района Республики Крым (городской округ Керч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Мадоновой С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Зейналовой В.В., Зейналову С.Э.оглы о взыскании суммы задолженности за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Зейналовой В.В., Зейналову С.Э.оглы о взыскании суммы задолженности за потребленную электрическую энергию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олидарно с Зейналовой В.В. /дд.мм.гггг/года рождения, Зейналова С.Э.оглы /дд.мм.гггг/года рождения</w:t>
      </w:r>
      <w:r>
        <w:rPr>
          <w:rFonts w:eastAsia="Calibri"/>
          <w:sz w:val="28"/>
          <w:szCs w:val="28"/>
        </w:rPr>
        <w:t>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за потребленную энергию за период с /дд.мм.гггг/ г. по /дд.мм.гггг/ г. в размере /изъято/. 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Взыскать солидарно с Зейналовой В.В. /дд.мм.гггг/года рождения, Зейналова С.Э.оглы /дд.мм.гггг/года рождения</w:t>
      </w:r>
      <w:r>
        <w:rPr>
          <w:rFonts w:eastAsia="Calibri"/>
          <w:sz w:val="28"/>
          <w:szCs w:val="28"/>
        </w:rPr>
        <w:t>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ю в размере /изъято/. 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Взыскать с Зейналовой В.В. /дд.мм.гггг/года рождения, Зейналова С.Э.оглы /дд.мм.гггг/года рождения</w:t>
      </w:r>
      <w:r>
        <w:rPr>
          <w:rFonts w:eastAsia="Calibri"/>
          <w:sz w:val="28"/>
          <w:szCs w:val="28"/>
        </w:rPr>
        <w:t>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 расходы по оплате государственной пошлины в размере /изъято/, по /изъято/с каждого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49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Мировой судья( подпись) Г.А. Пшеничн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Лингвистический контроль 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Помощник мирового судьи __________ С.А. Мадон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СОГЛАСОВАН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</w:rPr>
        <w:t>Мировой</w:t>
      </w: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 судья_____________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«___» __________ 2022 г.</w:t>
      </w:r>
    </w:p>
    <w:p>
      <w:pPr>
        <w:pStyle w:val="Normal"/>
        <w:ind w:firstLine="72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