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9-113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 ноября 2022 года                                                                                         г. Керчь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50 Керченского судебного района Республики Крым (городской округ Керчь) Пшеничная Г.А., исполняя обязанности мирового судьи судебного участка № 49 Керченского судебного района Республики Крым (городской округ Керчь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Мадоновой С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Сюсько В.Е.в лице законного представителя Артамонова Е.П., Сюсько А.В.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к Сюсько В.Е.в лице законного представителя Артамонова Е.П., Сюсько А.В.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зыскать солидарно с Артамонова Е.П. /дд.мм.гггг/года рождения - законного представителя несовершеннолетней Сюсько В.Е. /дд.мм.гггг/года рождения, Сюсько А.В. /дд.мм.гггг/года рождения </w:t>
      </w:r>
      <w:r>
        <w:rPr>
          <w:rFonts w:eastAsia="Calibri"/>
          <w:sz w:val="24"/>
          <w:szCs w:val="24"/>
        </w:rPr>
        <w:t>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лженность  за безучётно потребленную электрическую энергию по акту /изъято/от /изъято/в размере /изъято/, по акту /изъято/от /дд.мм.гггг/в размере /изъято/, по акту /изъято/ от /дд.мм.гггг/в размере /изъято/, по акту /изъято/от /дд.мм.гггг/ в размере /изъято/, по акту /изъято/от /дд.мм.гггг/в размере /дд.мм.гггг/, по акту /изъято/от /дд.мм.гггг/в размере /изъято/, по акту /изъято/от /дд.мм.гггг/в размере /изъято/, всего в сумме /изъято/. </w:t>
      </w:r>
    </w:p>
    <w:p>
      <w:pPr>
        <w:pStyle w:val="TextBody"/>
        <w:ind w:firstLine="709"/>
        <w:rPr>
          <w:rFonts w:eastAsia="Calibri"/>
          <w:sz w:val="24"/>
          <w:szCs w:val="24"/>
          <w:highlight w:val="yellow"/>
        </w:rPr>
      </w:pPr>
      <w:r>
        <w:rPr>
          <w:sz w:val="24"/>
          <w:szCs w:val="24"/>
        </w:rPr>
        <w:t>Взыскать с Артамонова Е.П. /дд.мм.гггг/года рождения - законного представителя несовершеннолетней Сюсько В.Е./дд.мм.гггг/года рождения, Сюсько А.В. /дд.мм.гггг/года рождения</w:t>
      </w:r>
      <w:r>
        <w:rPr>
          <w:rFonts w:eastAsia="Calibri"/>
          <w:sz w:val="24"/>
          <w:szCs w:val="24"/>
        </w:rPr>
        <w:t>, 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4"/>
          <w:szCs w:val="24"/>
        </w:rPr>
        <w:t xml:space="preserve">  расходы по оплате государственной пошлины в размере /изъято/, по /изъято/ с каждого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20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уда может быть обжаловано в апелляционном порядке в Керченский городской суд Республики Крым через мирового судью судебного участка № 49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 судья( 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омощник мирового судьи __________ С.А. Мадон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</w:t>
      </w: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 судья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«___» __________ 2022 г.</w:t>
      </w:r>
    </w:p>
    <w:p>
      <w:pPr>
        <w:pStyle w:val="Normal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