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5-55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апреля 2017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5 Железнодорожного судебного района г.Симферополя - 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– Зубко А.И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– истца Иванова Э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Прокопова А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Иванова Эдуарда Юрьевича к Индивидуальному предпринимателю Прокопову Александру Анатольевичу о расторжении договора купли-продажи, взыскании денежных средств, уплаченных по договору, взыскании морального вреда и штраф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ражданского процессуа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мировой судья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Прокопова Александра Анатольевича   в пользу Иванова Эдуарда Юрьевича денежные средства в размере 5300 (пять тысяч триста) рублей, уплаченные  по договору купли-продажи пилы цепной от 01.11.2016 г. Обязать при этом Иванова Эдуарда Юрьевича вернуть пилу цепную Индивидуальному предпринимателю Прокопову Александру Анатольевичу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Прокопова Александра Анатольевича   в пользу Иванова Эдуарда Юрьевича  в счет возмещения морального вреда 2000 (две тысячи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Индивидуального предпринимателя Прокопова Александра Анатольевича в пользу Иванова Эдуарда Юрьевича    штраф в порядке ст. 13 п.6 Закона РФ № 2300-1 от 07.02.1992 г. «О защите прав потребителей» в размере 3650 (три тысячи шестьсот пятьдесят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–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Индивидуального предпринимателя Прокопова Александра Анатольевича  в доход государства 400 (четыреста) рублей государственной пошлин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ую судью судебного участка № 5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rFonts w:cs="Times New Roman" w:ascii="Times New Roman" w:hAnsi="Times New Roman"/>
          <w:sz w:val="28"/>
          <w:szCs w:val="28"/>
        </w:rPr>
        <w:t xml:space="preserve">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                             Н.В. Заевская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