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5-72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З А О Ч Н О Е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 мая 2017 года </w:t>
        <w:tab/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5 Железнодорожного судебного района г.Симферополя - 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Зубко А.И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 представителей истца по доверенности – Караметова Р.И., Патракова Р.А.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Стемповского Валерия Васильевича к Лукъянченко Марине Михайловне о взыскании ущерба, причиненного дорожно-транспортным происшествием в размере 47726 рублей, затрат на проведение независимой экспертизы в размере 6000 рублей, расходов на оплату услуг представителя в размере 20 000 рублей и расходов по оплате госпошлины в сумме 2411,78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мповский В.В. в лице представителя обратился к мировому судье с иском к Лукъянченко М.М. о взыскании ущерба, причиненного дорожно-транспортным происшествием в размере 47726 рублей, затрат на проведение независимой экспертизы в размере 6000 рублей, расходов на оплату услуг представителя в размере 20 000 рублей и расходов по оплате госпошлины в сумме 2411,78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снование своих требований истец указывает, что 06.01.2017 года в 14 часов 30 мин. Лукъянченко М.М., управляя автомобилем ДАННЫЕ, государственный регистрационный знак ДАННЫЕ, двигаясь по ул. АДРЕС, в отсутствии действующего страхового полиса обязательного страхования, нарушила п.п. 2.1.1, 8.12 ПДД РФ, и допустила столкновение с автомобилем ДАННЫЕ, государственный регистрационный знак ДАННЫЕ, принадлежащим Стемповскому В.В. В результате дорожно-транспортного происшествия автомобиль Стемповского В.В. был поврежде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укъянченко М.М. в совершении дорожно-транспортного происшествия была установлена определением ДАННЫЕ об отказе в возбуждении дела об административном правонарушении ль ДАТА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ричиненного ущерба была установлена согласно экспертному заключению ООО «Эксперт Бюро» ДАННЫЕ года и составила 47726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03.2017 года в адрес ответчика была направлена досудебная претензия о возмещении материального ущерба, причиненного в результате дорожно-транспортного происшествия, однако ущерб возмещен не был, в связи с чем Стемповский В.В. был вынужден обратиться в су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истца в судебном заседании настаивали на удовлетворении исковых требований в полном объеме по основаниям, изложенным в исковом зая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 судебное заседание не явилась, почтовые извещения, направленные по месту жительства, вернулись за истечением сроков хранения, в связи с  чем ответчик считается извещенной надлежащим образом, о причинах неявки мировому судье не сообщила, заявления о рассмотрении дела в её отсутствие не подав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мировой судья полагает дело подлежащим рассмотрению в порядке ст. 233 ГПК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представителей истца, изучив материалы дела, мировой судья приходит к следующему выв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судебного разбирательства  установлено, что </w:t>
      </w:r>
      <w:r>
        <w:rPr>
          <w:rFonts w:cs="Times New Roman" w:ascii="Times New Roman" w:hAnsi="Times New Roman"/>
          <w:sz w:val="28"/>
          <w:szCs w:val="28"/>
        </w:rPr>
        <w:t>06.01.2017 года в 14 часов 30 мин АДРЕС произошло дорожно-транспортное происшествие (далее по тексту – ДТП) с участием автомобиля ДАННЫЕ, государственный регистрационный знак ДАННЫЕ, под управлением Лукъянченко М.М., принадлежащего Гутык Ю.Ю., и автомобиля ДАННЫЕ, государственный регистрационный знак ДАННЫЕ, под управлением Стемповского В.В., который принадлежит ему согласно договору купли-продажи от 05.12.2016 года, о чем имеется запись в паспорте транспортного средства, в результате которого автомобиль истца получил механические повреждения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копии определения </w:t>
      </w:r>
      <w:r>
        <w:rPr>
          <w:rFonts w:cs="Times New Roman" w:ascii="Times New Roman" w:hAnsi="Times New Roman"/>
          <w:sz w:val="28"/>
          <w:szCs w:val="28"/>
        </w:rPr>
        <w:t xml:space="preserve">77 ОО 0516753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озбуждении дела об административном правонарушении от </w:t>
      </w:r>
      <w:r>
        <w:rPr>
          <w:rFonts w:cs="Times New Roman" w:ascii="Times New Roman" w:hAnsi="Times New Roman"/>
          <w:sz w:val="28"/>
          <w:szCs w:val="28"/>
        </w:rPr>
        <w:t xml:space="preserve">06.01.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а вина Лукъянченко М.М.  в совершении указанного ДТП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экспертного заключения ДАННЫЕ года независимой технической экспертизы транспортного средства ООО «Эксперт-бюро» размер расходов на восстановительный ремонт поврежденного транспортного средства истца составил без учета износа 47726 руб., с учетом износа – 38670,25 руб. (л.д.14-19), выводы заключения ответчиком не опровергнуты, аргументированных оснований, которые бы ставили под сомнение обоснованность и объективность экспертного заключения, не установлено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 марта 2017 года Стемповский В.В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л в адрес Лукъянченко М.М. претензию о возмещении материального ущерба причиненного в результате ДТП (л.д.30,31)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зия была получена Лукъянченко М.М. 17.03.2017 года согласно отчету об отслеживании отправления с почтовым идентификатором (л.д.48), однако сумма ущерба возмещена не была, никакого ответа не последовало.</w:t>
      </w:r>
    </w:p>
    <w:p>
      <w:pPr>
        <w:pStyle w:val="Normal"/>
        <w:widowControl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усматривается из копии справки о дорожно – транспортном происшествии от 06 января 2017 года страховые полисы у участников ДТП Лукъянченко М.М. и Стемповского В.В. отсутствовали (л.д.1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 Г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о, право которого нарушено, может требовать полного возмещения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причиненных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 убытков, если законом или договором не предусмотрено возмещение убытков в меньше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. 2.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 Г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, что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ущерб</w:t>
      </w:r>
      <w:r>
        <w:rPr>
          <w:rFonts w:cs="Times New Roman" w:ascii="Times New Roman" w:hAnsi="Times New Roman"/>
          <w:sz w:val="28"/>
          <w:szCs w:val="28"/>
        </w:rPr>
        <w:t>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64 Г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вре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причиненный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и или имуществу гражданина подлежит возмещению в полном объеме лицом,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причинившим вре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79 Г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еские лица и граждане, деятельность которых связана с повышенной опасностью для окружающих (использование транспортных средств и др.) обязаны возместить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вр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причиненный</w:t>
      </w:r>
      <w:r>
        <w:rPr>
          <w:rStyle w:val="Snippetequal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повышенной опасности, если не докажут, что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вред</w:t>
      </w:r>
      <w:r>
        <w:rPr>
          <w:rStyle w:val="Snippetequal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 вследствие непреодолимой силы или умысла потерпевш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обязательными условиями для возложения на причинителя вреда гражданско-правовой ответственности являются наличие самого вреда, противоправность поведения лица, причинившего вред, а также причинно-следственная связь между его поведением и наступившими последствиями в виде причиненного вред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абз.1 ч.1 ст. 4 Федерального закона от 25.04.2002 года «40-ФЗ «Об обязательном страховании гражданской ответсвенности владельцев транспортных средств» ( в ред. от 03.07.2016 г., действующей на момент совершения ДТП) владельцы транспортных средст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язан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словиях и в порядке, которые установлены настоящим Федеральным законом и в соответствии с ним, страховать риск сво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ой ответствен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может наступить вследствие причинения вреда жизни, здоровью или имуществу других лиц пр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пользова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ных средст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асти 6 указанной статьи владельцы транспортных средств, риск ответственности которых не застрахован в форме обязательного и (или) добровольного страхования, возмещают вред, причиненный жизни, здоровью или имуществу потерпевших, в соответствии с граждански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вред, причиненный жизни или здоровью потерпевших, подлежит возмещению в размерах не менее чем размеры, определяемы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, и по правилам указанной статьи. Лица, нарушившие установленные настоящим Федеральным законом требования об обязательном страховании гражданской ответственности владельцев транспортных средств, несут ответственность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чиком возражений относительно требований о возмещении вреда и суммы ущерба ни истцу в ответ на претензию ни суду предоставлено не было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таких обстоятельствах заявленные истцом исковые требования о взыскании с Лукъянченко М.М. расходов на восстановительный ремонт поврежденного автомобиля в сумме 47726 руб. подлежат удовлетворению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, в пользу истца подлежат взысканию расходы на оплату расходов по проведению экспертизы в размере 6000 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ная норма предоставляет суду право уменьшить сумму, взыскиваемую в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расходов по оплате услуг представителя. Поскольку реализация названного права судом возможна лишь в том случае, если он признает эти расходы чрезмерными в силу конкретных обстоятельств дела, суд обязан создавать условия, при которых соблюдался бы необходимый баланс процессуальных прав и обязанностей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суда взыскивать расходы на оплату услуг представителя, понесенные лицом, в пользу которого принят судебный акт, с другого лица, участвующего в деле, в разумных пределах является одним из предусмотренных законом правовых способов, направленных против необоснованного завышения размера оплаты услуг представ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тверждение несения расходов на представителя истцом представлена квитанции на общую сумму 20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объема услуг, оказанных истцу в ходе рассмотрения дела мировым судьей (составление искового заявления и участие в двух судебных заседаниях) мировой судья считает разумным удовлетворить размер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возмещения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 на представителя в сумме 8000 рублей. Оснований для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возмещения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 на представителя в большем размере, суд не находи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асходы также подлежат взысканию с ответчика Лукъянченко М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1 ст.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 стороне, в пользу которой состоялось решение суда, су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ждает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возместить</w:t>
      </w:r>
      <w:r>
        <w:rPr>
          <w:rStyle w:val="Snippetequal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ругой стороны все понесенные по делу судебные расходы, за исключением случаев, предусмотренных ч. 2 ст.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 Таким образом, с ответчика </w:t>
      </w:r>
      <w:r>
        <w:rPr>
          <w:rFonts w:cs="Times New Roman" w:ascii="Times New Roman" w:hAnsi="Times New Roman"/>
          <w:sz w:val="28"/>
          <w:szCs w:val="28"/>
        </w:rPr>
        <w:t>Лукъянченко М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льзу истца подлежит взысканию госпошлина в размере 1812 руб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Стемповского Валерия Васильевича к Лукъянченко Марине Михайловне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Лукъянченко Марины Михайловны в пользу Стемповского Валерия Васильевича сумму ущерба, причиненного дорожно-транспортным происшествием в размере 47726 (сорок семь тысяч семьсот двадцать шесть) рублей, расходы на оплату услуг представителя в размере 8000 (восемь тысяч) рублей, расходов на проведение независимой экспертизы в размере 6000 (шесть тысяч) рублей и расходы по оплате госпошлины в сумме 1812 (одна тысяча восемьсот двенадцать) рублей, а всего в сумме 63538 (шестьдесят три тысячи пятьсот тридцать восемь) рублей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удовлетворении исковых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в остальной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иска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5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rFonts w:cs="Times New Roman" w:ascii="Times New Roman" w:hAnsi="Times New Roman"/>
          <w:sz w:val="28"/>
          <w:szCs w:val="28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                                                        Н.В. Заевская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текст составлен 18.09.2017 года в связи с поступлением апелляционной жалоб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/podrazdel-1/glava-2/statia-15/?marker=fdoctlaw" TargetMode="External"/><Relationship Id="rId3" Type="http://schemas.openxmlformats.org/officeDocument/2006/relationships/hyperlink" Target="http://sudact.ru/law/gk-rf-chast1/razdel-i/podrazdel-1/glava-2/statia-15/?marker=fdoctlaw" TargetMode="External"/><Relationship Id="rId4" Type="http://schemas.openxmlformats.org/officeDocument/2006/relationships/hyperlink" Target="http://sudact.ru/law/gk-rf-chast2/razdel-iv/glava-59/ss-1_7/statia-1064/?marker=fdoctlaw" TargetMode="External"/><Relationship Id="rId5" Type="http://schemas.openxmlformats.org/officeDocument/2006/relationships/hyperlink" Target="http://sudact.ru/law/gk-rf-chast2/razdel-iv/glava-59/ss-1_7/statia-1079/?marker=fdoctlaw" TargetMode="External"/><Relationship Id="rId6" Type="http://schemas.openxmlformats.org/officeDocument/2006/relationships/hyperlink" Target="consultantplus://offline/ref=F496DED81B41F57C9C9C6BFCF706217B3EDDF767B54FCB48754EB219BEF9CF7C2A15A365D2OAo9H" TargetMode="External"/><Relationship Id="rId7" Type="http://schemas.openxmlformats.org/officeDocument/2006/relationships/hyperlink" Target="consultantplus://offline/ref=F496DED81B41F57C9C9C6BFCF706217B3EDCF36EB740CB48754EB219BEF9CF7C2A15A365D5A0FBFDO9o5H" TargetMode="External"/><Relationship Id="rId8" Type="http://schemas.openxmlformats.org/officeDocument/2006/relationships/hyperlink" Target="consultantplus://offline/ref=F496DED81B41F57C9C9C6BFCF706217B3DDFF369B74DCB48754EB219BEF9CF7C2A15A365D5A0FBF9O9o5H" TargetMode="External"/><Relationship Id="rId9" Type="http://schemas.openxmlformats.org/officeDocument/2006/relationships/hyperlink" Target="consultantplus://offline/ref=B69DC62F64B41F319F8EEC82044E70DA95E03EF3A4A25049140CCB0A6FCEF6B17273AE36CBED79FFm9q4H" TargetMode="External"/><Relationship Id="rId10" Type="http://schemas.openxmlformats.org/officeDocument/2006/relationships/hyperlink" Target="consultantplus://offline/ref=B69DC62F64B41F319F8EEC82044E70DA95E13AF4A4A45049140CCB0A6FCEF6B17273AE34CBmEq7H" TargetMode="External"/><Relationship Id="rId11" Type="http://schemas.openxmlformats.org/officeDocument/2006/relationships/hyperlink" Target="consultantplus://offline/ref=9AAA39D753238B15822CA75DC007CF3B67CA49B71800A95F0AD9A3E8F39B4C23198C06754FN9r2H" TargetMode="External"/><Relationship Id="rId12" Type="http://schemas.openxmlformats.org/officeDocument/2006/relationships/hyperlink" Target="http://sudact.ru/law/gpk-rf/razdel-i/glava-7/statia-100/?marker=fdoctlaw" TargetMode="External"/><Relationship Id="rId13" Type="http://schemas.openxmlformats.org/officeDocument/2006/relationships/hyperlink" Target="http://sudact.ru/law/gpk-rf/razdel-i/glava-7/statia-98/?marker=fdoctlaw" TargetMode="External"/><Relationship Id="rId14" Type="http://schemas.openxmlformats.org/officeDocument/2006/relationships/hyperlink" Target="http://sudact.ru/law/gpk-rf/razdel-ii/podrazdel-ii/glava-16/statia-194/?marker=fdoctlaw" TargetMode="External"/><Relationship Id="rId15" Type="http://schemas.openxmlformats.org/officeDocument/2006/relationships/hyperlink" Target="http://sudact.ru/law/gpk-rf/razdel-ii/podrazdel-ii/glava-16/statia-199_1/?marker=fdoctla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