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5-78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3 мая 2017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5 Железнодорожного судебного района г.Симферополя - 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Зубко А.И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по доверенности – Игнатьева Д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тчика – Богдановой В.В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МУП «Железнодорожный Жилсервис» к Богдановой Валентине Васильевне, Жуковой Александре Ивановне, Абдуллиной Галине Васильевне о взыскании задолженности за жилищно-коммунальные услуг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МУП «Железнодорожный Жилсервис» к Богдановой Валентине Васильевне, Жуковой Александре Ивановне, Абдуллиной Галине Васильевне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олидарно с Богдановой Валентины Васильевны, Жуковой Александры Ивановны, Абдуллиной Галины Васильевны задолженность за жилищно-коммунальные услуги за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я 2014 года по март 2017</w:t>
      </w:r>
      <w:r>
        <w:rPr>
          <w:rFonts w:cs="Times New Roman" w:ascii="Times New Roman" w:hAnsi="Times New Roman"/>
          <w:sz w:val="28"/>
          <w:szCs w:val="28"/>
        </w:rPr>
        <w:t xml:space="preserve"> года в размере 2337 (две тысячи триста тридцать семь) рублей 53 копейк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лидарно с Богдановой Валентины Васильевны, Жуковой Александры Ивановны, Абдуллиной Галины Васильевны в пользу МУП «Железнодорожный Жилсервис» расходы по оплате госпошлины в сумме 400  (четыреста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                                                 Н.В. Заевская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