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5-3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/202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З А О Ч Н О Е   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июля  2020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Исполняющий обязанности мирового судьи судебного участка № 5 Железнодорожного судебного района города Симферополя  - 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 xml:space="preserve">Железнодорожный район городского округа Симферополь) </w:t>
      </w:r>
      <w:r>
        <w:rPr>
          <w:rStyle w:val="S11"/>
          <w:sz w:val="28"/>
          <w:szCs w:val="28"/>
        </w:rPr>
        <w:t xml:space="preserve">  Заевская Н.В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Ильясовой А.И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Публичного акционерного общества страховая компания «Росгосстрах» к Ахтемову Ленуру Закировичу,  третьи лица не заявляющие самостоятельных требований на предмет спора, Нишанбаев Руслан Умерович, АНО Телерадиокомпания Крым, Коренной Игорь Анатольевич  о взыскании в порядке регресса суммы выплаченного страхового возмещения по дорожно-транспортному происшествию, произошедшему </w:t>
      </w:r>
      <w:r>
        <w:rPr>
          <w:sz w:val="28"/>
          <w:szCs w:val="28"/>
          <w:shd w:fill="FFFFFF" w:val="clear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Ахтемова Ленура Закировича, </w:t>
      </w:r>
      <w:r>
        <w:rPr>
          <w:sz w:val="28"/>
          <w:szCs w:val="28"/>
          <w:shd w:fill="FFFFFF" w:val="clear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>в пользу Публичного акционерного общества страховая компания «Росгосстрах» сумму выплаченного страхового возмещения в размере 17800 рублей  и расходы по оплате государственной пошлины в размере 712 рублей, а всего 18512 (восемнадцать тысяч пятьсот двенадцать)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рабочих дней со дня вручения ему копии эт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3 дней со дня объявления резолютивной части решения суда, если присутствовали в судебном заседании и в течение 15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в течение одного месяца со дня вынесения определения суда об отказе в удовлетворении заявления об отмене этого решения су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