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5-52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октября 2017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Железнодорожного судебного района                 г. Симферополя Республики Крым Попова Н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Забелиной Д.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- представителя истца по доверенности – Мамбетовой С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 представителя Дяченко Димитрия Николаевича – Мамбетовой Севили  Мустафаевны  к Публичному акционерному обществу Страховая компания «Росгосстрах» о взыскании  недоплаченного страхового возмещения, компенсации морального вреда и расходов по оплате услуг эксперта, нотариуса и представителя. Почтовых расходов, суммы штрафа и неустойки,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Дяченко Д.Н. по доверенности – Мамбетова С.М.  обратилась  к мировому судье с исковым заявлением к ответчику, в котором  просит взыскать с ПАО СК «Росгосстрах»  недоплаченное страховое возмещение стоимости восстановительного ремонта в сумме  ДАННЫЕ руб. ДАННЫЕ коп., неустойку за неудовлетворение в добровольном порядке требований о страховом возмещении на день вынесения решения суда,    возмещение расходов на оплату услуг эксперта по оценке рыночной стоимости восстановительного ремонта транспортного средства в сумме ДАННЫЕ  руб.;   возмещение морального вреда в сумме ДАННЫЕ руб.; возмещение затрат на почтовые отправления в сумме ДАННЫЕ руб. коп.; возмещение расходов на оплату юридических услуг представителя в сумме ДАННЫЕ руб.; возмещение расходов на оформление нотариальной доверенности в сумме ДАННЫЕ руб.; штраф  в связи с неисполнением обязательства в размере ДАННЫЕ руб. ДАННЫЕ коп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снование своих требований истец ссылается на то, что 18 июня 2017г. в результате дорожно-транспортного происшествия автомобилю истца Дяченко Д.Н. ДАННЫЕ, государственный регистрационный знак ДАННЫЕ, причинены механические повреждения. Указанное ДТП было оформлено участниками в соответствии с требованиями ст. 11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5 апреля 2002 года   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аступления гражданской ответственности потерпевшего, владельца </w:t>
      </w:r>
      <w:r>
        <w:rPr>
          <w:rFonts w:cs="Times New Roman" w:ascii="Times New Roman" w:hAnsi="Times New Roman"/>
          <w:sz w:val="28"/>
          <w:szCs w:val="28"/>
        </w:rPr>
        <w:t>автомобиля  ДАННЫЕ государственный регистрационный знак ДАННЫЕ , был застрахован в  ПАО СК «Росгосстрах»  согласно полису серии ДАННЫ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стец предъявил требование о возмещении вреда, причиненного его имуществу, страховщику, обратившись с заявлением к ответчику о страховой выплате   05.07.2017г., к которому прилагался необходимый пакет документов </w:t>
      </w:r>
      <w:r>
        <w:rPr>
          <w:rStyle w:val="2"/>
          <w:color w:val="000000"/>
          <w:sz w:val="28"/>
          <w:szCs w:val="28"/>
          <w:u w:val="none"/>
        </w:rPr>
        <w:t>для проведения вып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латы страхового возмещения. По результатам рассмотрения заявления, 18.07.2017г. со стороны ответчика в пользу истца была произведена страховая выплата в размере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Style w:val="21"/>
          <w:b w:val="false"/>
          <w:color w:val="000000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но экспертному заключению № С1066/08\17 от 02.08.2017 г., произведенному истцом за свой счет,  установлено, что стоимость  восстановительного ремонта  транспортного средства составляет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п. </w:t>
      </w:r>
      <w:r>
        <w:rPr>
          <w:rStyle w:val="21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адрес ответчика 09.08.2017г. истцом была направлена досудебная претензия (получена ответчиком 17.08.2017 г.), в которой истец просил произвести доплату страховой выплаты, исходя из сведений о стоимости восстановительного ремонта, определенного экспертным заключением.  По результатам рассмотрения претензии, ответчик произвел доплату в размере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, выплатив таким образом, истцу по данному страховому случаю  страховую выплату в общем размере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им образом, размер недоплаченной суммы страхового возмещения составляет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п.  С учетом суммы недоплаченного страхового возмещения с ответчика подлежит взысканию штраф в размере 50% от указанной суммы, неустойка   в размере 1%  за каждый день просрочки от суммы недоплаченного страхового возмещения,  в которую также входят  иные расходы, обусловленные наступлением страхового случая и необходимые для реализации потерпевшим права на получение страхового возмещения, а именно, сумма недоплаченного страхового возмещения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п. +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расходы на проведение экспертного заключения.  Поскольку были нарушены права потребителя, с ответчика подлежит взысканию также компенсация морального вреда в размере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требования истца в полном объеме ответчиком не были  удовлетворены в добровольном порядке, истец просит исковое заявление удовлетворить в полном объё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стца в судебном заседании поддержала исковое заявление в полном объеме и просила исковые требования удовлетворить в полном объёме по основаниям, изложенным в исковом зая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ПАО СК «Росгосстрах» в судебное заседание явку своего представителя не обеспечил, о дате, времени и месте судебного заседания уведомлен надлежащим образ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редставителя истца, изучив материалы дела, мировой судья считает, что   иск подлежит частичному удовлетворению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18 июня 2017 г. в результате дорожно-транспортного происшествия автомобилю истца  Дяченко Д.Н. ДАННЫЕ, государственный регистрационный знак ДАННЫЕ,    причинены механические повреждения. Указанное ДТП было оформлено участниками в соответствии с требованиями                              ст. 11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статьи 931 ГК РФ установлено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4 Федерального закона № 40-ФЗ от 25.04.2002 года «Об обязательном страховании гражданской ответственности владельцев транспортных средств»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. 14.1 Федерального закона № 40-ФЗ от 25.04.2002 года               «Об обязательном страховании гражданской ответственности владельцев транспортных средств» предусмотрено, что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имуществу; 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37 Постановления Пленума Верховного Суда РФ от 29 января 2015 года  № 2 «О применении судами законодательства об обязательном страховании гражданской ответственности владельцев транспортных средств» дано разъяснение, что при наличии условий, предусмотренных для осуществления страховой выплаты в порядке прямого возмещения убытков, потерпевший вправе обратиться с заявлением о страховой выплате только к страховщику, застраховавшему его гражданскую ответственность (пункт 1 статьи 14.1 и пункт 1 статьи 12 Закона об ОСАГО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тветственность истца застрахована в  ПАО СК «Росгосстрах» согласно  серии ДАННЫ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стец предъявил требование о возмещении вреда, причиненного его имуществу, страховщику, обратившись с заявлением к ответчику о страховой выплате   05.07.2017г., к которому прилагался необходимый пакет документов </w:t>
      </w:r>
      <w:r>
        <w:rPr>
          <w:rStyle w:val="2"/>
          <w:color w:val="000000"/>
          <w:sz w:val="28"/>
          <w:szCs w:val="28"/>
          <w:u w:val="none"/>
        </w:rPr>
        <w:t>для проведения вып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латы страхового возмещения. По результатам рассмотрения заявления, 18.07.2017г. со стороны ответчика в пользу истца была произведена страховая выплата в размере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Style w:val="21"/>
          <w:b w:val="false"/>
          <w:color w:val="000000"/>
          <w:sz w:val="28"/>
          <w:szCs w:val="28"/>
        </w:rPr>
        <w:t xml:space="preserve"> руб.</w:t>
      </w:r>
    </w:p>
    <w:p>
      <w:pPr>
        <w:pStyle w:val="Normal"/>
        <w:autoSpaceDE w:val="false"/>
        <w:ind w:firstLine="708"/>
        <w:jc w:val="both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гласившись с выводами страховщика, истец обратился для проведения оценки стоимости восстановительного ремонта поврежденного автомобиля в ООО «ТЕХЭКСПЕРТ», согласно выводам экспертного заключения № с1066/08-17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от 02.08.2017г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траты  на проведение  восстановительного ремонта транспортного средства, с учетом износа заменяемых деталей, составляют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п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рес ответчика 09.08.2017г. истцом была направлена досудебная претензия, в которой истец просил произвести доплату страховой выплаты, исходя из сведений о стоимости восстановительного ремонта с учетом износа, определенного экспертным заключением. Претензия была получена ответчиком 17.08.2017 г.  30.08.2017 г.  ПАО СК «Росгосстрах» произвело в пользу истца доплату страхового возмещения  в размере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им образом, сумма недоплаченного страхового возмещения составила 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оп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требования истца о взыскании недоплаченного страхового возмещения мировой судья  находит правомерными, и подлежащими удовлетворению в размере  ДАННЫЕ руб. ДАННЫЕ коп. руб., с учётом выплаченной ответчиком денежной сумм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.1 ст. 16.1  Федерального закона от 25 апреля 2002 года № 40-ФЗ  «Об обязательном страховании гражданской ответственности владельцев транспортных средств»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, вытекающего из неисполнения или ненадлежащего исполнения им обязательств по договору обязательного страхования, несогласия потерпевшего с размером осуществленной страховщиком страховой выплаты,   потерпевший направляет страховщи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тенз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ументами, приложенными к ней и обосновывающими требование потерпевшего, которая подлежит рассмотрению страховщиком в течение десяти календарных дней, за исключением нерабочих праздничных дней, со дня поступления.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. 2 ч.21 ст. 21 Федерального закона от 25 апреля 2002 года № 40-ФЗ  «Об обязательном страховании гражданской ответственности владельцев транспортных средств»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,   согласно ч. 5 ст. 16.1 Федерального закона            от 25 апреля 2002 года № 40-ФЗ     «Об обязательном страховании гражданской ответственности владельцев транспортных средств»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ховщик освобождается от обязанности уплаты неустойки (пени), суммы финансовой санкции и (или) штрафа, если обязательства страховщика были исполнены в порядке и в сроки, которые установлены настоящим Федеральным законом, а также если страховщик докажет, что нарушение сроков произошло вследствие непреодолимой силы или по вине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сматриваемом случае неустойка подлежит исчислению, исходя из суммы недоплаченного страхового возмещения, следующим образо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уб ДАННЫЕ коп.  * 1% * 60 дней (с 27.08.2017 года по 26.10.2017 года), что составит  ДАННЫЕ  рублей ДАННЫЕ коп. 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САГО,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 страховщик не осмотрел поврежденное имущество или его остатки и (или) не организовал независимую техническую экспертизу, независимую экспертизу (оценку) поврежденного имущества или его остатков в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 срок, потерпевший вправе обратиться самостоятельно за технической экспертизой или экспертизой (оценкой). В таком случае результаты самостоятельно организованной потерпевшим независимой технической экспертизы, независимой экспертизы (оценки) принимаются страховщиком для определения размера страхового во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САГО, которая устанавливает размер и порядок подлежащих возмещению расходов при причинении вреда имуществу потерпевшего, указывает, что стоимость независимой экспертизы (оценки), на основании которой произведена страховая выплата, включается в состав убытков, подлежащих возмещению страховщиком по договору обязательного страхова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САГО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ходы на проведение экспертизы не являются страховым возмещением, поскольку они должны быть понесены при осуществлении страховщиком обычной хозяйственной деятельности.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тоимость независимой экспертизы (оценки), на основании которой должна быть произведена страховая выплата, включается в состав убытков, подлежащих возмещению страховщиком, а не в состав страховой выплаты. Кроме того, подлежат взысканию с ответчика в пользу истца затраты на оплату услуг нотариуса в размере ДАННЫЕ руб., а также  затраты по оплате почтовых услуг в размере ДАННЫЕ руб. ДАННЫЕ коп., поскольку они подтверждены материалами дела, связаны с реализацией права потерпевшего на получение страхового возмещения и взыскания недоплаченной его суммы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тся доводов истца о начислении неустойки, исходя из суммы недоплаченного страхового возмещения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. и затрат на проведение экспертизы стоимости восстановительного ремонта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а  всего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., то они не могут быть признаны обоснованны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рушения страховщиком обязанности по проведению независимой экспертизы поврежденного транспортного средства расходы потерпевшего по проведению указанной экспертизы относятся к убыткам и подлежат взысканию со страховщика по правила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сходы на проведение экспертизы не являются страховым возмещением, поскольку они должны осуществляться страховщиком в порядке ведения обычной хозяйственной деятель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неустойка за несвоевременную выплату страхового возмещения, предусмотренн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2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04.2002 N 40-ФЗ "О обязательном страховании гражданской ответственности владельцев транспортных средств", подлежит начислению на сумму, составляющую стоимость восстановительного ремонта, а также на иные расходы, обусловленные наступлением страхового случая и необходимые для реализации потерпевшим права на получение страхового возмещения, к числу которых относятся расходы на услуги аварийного комиссара, расходы на эвакуацию транспортного средства с места дорожно-транспортного происшествия, хранение поврежденного транспортного средства, доставку пострадавшего в лечебное учреждение, восстановление дорожного знака и/или ограждения, доставку ремонтных материалов к месту дорожно-транспортного происшествия и т.д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роведение экспертизы стоимости восстановительного ремонта, исходя из системного толкования указанных норм права и сложившейся судебной практики, связанных с выплатами по ОСАГО, не подлежат включению в сумму, на которую начисляется неустой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атье 15 Закона Российской Федерации от 07 февраля 1992 года       № 2300-1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45 Постановления Пленума Верховного Суда Российской Федерации от 28 июня 2012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кретном случае суд считает, что обстоятельства, влекущие освобождение ответчика от ответственности в соответствии с законом, отсутствуют. Руководствуясь требованиями ст.ст. 151, 1101 Гражданского кодекса Российской Федерации, при определении размера компенсации морального вреда суд принимает во внимание обстоятельства дела, степень вины ответчика, степень нравственных страданий истца, связанных с не исполнением ответчиком обязательств по договору страхования, учитывая, что истец вынужден был тратить время для защиты своих интересов в судебном порядке, исходя из требований разумности и справедливости, суд считает необходимым взыскать с ответчика в пользу истца компенсацию морального вреда в размере ДАННЫЕ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стца о взыскании в его пользу с ответчика штрафа за нарушение прав потребителя подлежат удовлетворению по следующим основани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.1 Федерального закона от 25 апреля 2002 № 40-ФЗ «Об обязательном страховании гражданской ответственности владельцев транспортных средств»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ециальным законом урегулирован вопрос о взыскании штрафа, который предусмотрен законодателем в качестве финансовой санкции за невыплату страхового возме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доплаченного страхового возмещения составил ДАННЫЕ руб. ДАННЫЕ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ела подтверждается, что действий по добровольному исполнению требований потребителя ответчик не предпринял вплоть до вынесения решения суда. Доказательств обратного ответчиком в нарушение ст. 56 Гражданского процессуального кодекса Российской Федерации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ходит к выводу, что в данном случае имело место причинение имущественного вреда Дяченко Д.Н.  вследствие ненадлежащего исполнения обязательств ответчиком по договору ОСАГО, выразившегося в неполном возмещении причиненного ему ущерба в связи с дорожно-транспортным происшеств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уд учитывает, что после получения досудебной претензии           Дяченко Д.Н. у ответчика было достаточно времени для добровольного удовлетворения требований истца, однако, таких действий он не предпринял, будучи извещенным о судебном заседании в нем не участвовал, доводы истца не оспарива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суд считает необходимым взыскать с ответчика в пользу истца штраф в размере ДАННЫЕ   рублей ДАННЫЕ коп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1 ст.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тепени участия представителя истца в рассмотрении дела, сложности дела, количества судебных заседаний, суд, в данном конкретном случае, определяет размер судебных расходов на оплату услуг представителя в размере 4000 рублей, которые подлежат взысканию с ответчика в пользу ист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17 Закона РФ «О защите прав потребителей», пункта 4 части 2 и части 3 статьи 333.36 Налогового кодекса Российской Федерации потребители, иные истцы, по искам, связанным с нарушением прав потребителей, освобождаются от уплаты государственной пошлины, если цена иска не превышает 1000000 рублей. Государственная пошлина, от уплаты которой истец освобожден, в соответствии с частью 1 статьи 103 Гражданского процессуального кодекса Российской Федерации, частью 2 статьи 61.1 Бюджетного кодекса Российской Федерации подлежит взысканию с ответчика пропорционально удовлетворенной части исковых требований, а именно,  в размере ДАННЫЕ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госстрах» в пользу   Дяченко Димитрия  Николаевича, ДАННЫЕ,     ДАННЫЕ рублей ДАННЫЕ коп. недоплаченной страховой выплаты, ДАННЫЕ рублей  в счет возмещения затрат на проведение экспертного заключения о стоимости восстановления поврежденного транспортного средства,   ДАННЫЕ рублей  в счет возмещения морального вреда, ДАННЫЕ рублей в счет возмещения расходов на оплату услуг представителя,  ДАННЫЕ рублей в счет возмещения услуг по оплате нотариуса, ДАННЫЕ рублей ДАННЫЕ коп. в счет возмещения почтовых расходов, ДАННЫЕ рублей ДАННЫЕ коп. штрафа    за неисполнение  в добровольном порядке требований о страховой выплате, ДАННЫЕ рублей ДАННЫЕ коп.  неустойки, а всего  ДАННЫЕ рубль  ДАННЫЕ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 «Росгосстрах» в доход  государства  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рубль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            Попова Н.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решения изготовлен 31 октября 20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F20DFEF736B5E1B4B284F5E27CC7F36E804147C6FD9A2A0B05AEA2970916BCB8FC6496298D9Cc6V3O" TargetMode="External"/><Relationship Id="rId3" Type="http://schemas.openxmlformats.org/officeDocument/2006/relationships/hyperlink" Target="garantf1://84404.13132" TargetMode="External"/><Relationship Id="rId4" Type="http://schemas.openxmlformats.org/officeDocument/2006/relationships/hyperlink" Target="consultantplus://offline/ref=70394CBEEEC41CA054350093BE67AE88B614DFCCE22D13D8F0DEE3366928277C385B6277F4cDj1O" TargetMode="External"/><Relationship Id="rId5" Type="http://schemas.openxmlformats.org/officeDocument/2006/relationships/hyperlink" Target="garantf1://84404.12" TargetMode="External"/><Relationship Id="rId6" Type="http://schemas.openxmlformats.org/officeDocument/2006/relationships/hyperlink" Target="garantf1://84404.125" TargetMode="External"/><Relationship Id="rId7" Type="http://schemas.openxmlformats.org/officeDocument/2006/relationships/hyperlink" Target="consultantplus://offline/ref=F4B1677BA3F9801EFCE8BCC4411E55C7FE3A72223861F83327F483FFE050E8A22B9AB5BCE5F75423v3pDO" TargetMode="External"/><Relationship Id="rId8" Type="http://schemas.openxmlformats.org/officeDocument/2006/relationships/hyperlink" Target="consultantplus://offline/ref=F4B1677BA3F9801EFCE8BCC4411E55C7FE3A72223861F83327F483FFE050E8A22B9AB5BCE5F65C22v3p4O" TargetMode="External"/><Relationship Id="rId9" Type="http://schemas.openxmlformats.org/officeDocument/2006/relationships/hyperlink" Target="consultantplus://offline/ref=F4B1677BA3F9801EFCE8BCC4411E55C7FE3A72253F66F83327F483FFE050E8A22B9AB5BEE3vFp1O" TargetMode="External"/><Relationship Id="rId10" Type="http://schemas.openxmlformats.org/officeDocument/2006/relationships/hyperlink" Target="http://sudact.ru/law/gpk-rf/razdel-ii/podrazdel-ii/glava-16/statia-194/?marker=fdoctlaw" TargetMode="External"/><Relationship Id="rId11" Type="http://schemas.openxmlformats.org/officeDocument/2006/relationships/hyperlink" Target="http://sudact.ru/law/gpk-rf/razdel-ii/podrazdel-ii/glava-16/statia-199_1/?marker=fdoctla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