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 ело № 2-50-1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              13 января 2021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50 Керченского судебного района Республики Крым (городской округ Керчь) Пшеничная Г.А.,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участием ответчика – Макаринского И.А.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Мальцевой В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гражданское дело по иску  Общество с ограниченной ответственностью «Русское страховое общество «ЕВРОИНС» (ООО РСО «ЕВРОИНС») к Макаринскому И.А., третьи лица: Олейников В.В., Сейтмуратов А.С. о возмещении ущерба в порядке регресса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удовлетворении заявленных исковых требований Общества с ограниченной ответственностью «Русское страховое общество «ЕВРОИНС» к Макаринскому И.А., третьи лица: Олейников В.В., Сейтмуратов А.С. о  возмещении ущерба, причиненного в результате дорожно-транспортного происшествия, в порядке регресса в размере 18 500 рублей, а также взыскании расходов по оплате государственной пошлины в размере 740 рублей, -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   </w:t>
        <w:tab/>
        <w:tab/>
        <w:t>(подпись)</w:t>
        <w:tab/>
        <w:t xml:space="preserve">                                     Г.А. Пшеничная</w:t>
      </w:r>
    </w:p>
    <w:p>
      <w:pPr>
        <w:pStyle w:val="Normal"/>
        <w:rPr/>
      </w:pPr>
      <w:r>
        <w:rPr/>
        <w:t>ДЕПЕРСОНИФИКАЦИЮ</w:t>
      </w:r>
    </w:p>
    <w:p>
      <w:pPr>
        <w:pStyle w:val="Normal"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/>
        <w:t>произвел</w:t>
        <w:tab/>
      </w:r>
    </w:p>
    <w:p>
      <w:pPr>
        <w:pStyle w:val="Normal"/>
        <w:rPr/>
      </w:pPr>
      <w:r>
        <w:rPr/>
        <w:t>Помощник м/с__________А.В. Давт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Мировой судья     _________   Г.А. Пшенична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0 » января  2021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