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2-50-2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    10 февраля 2021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ая Г.А.,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ответчика – Шевченко В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его лица – Шевченко Д.В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Мальцевой В.С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Публичного акционерного общества Страховая компания «Росгосстрах» в лице филиала Публичного акционерного общества Страховая компания «Росгосстрах» в Чувашской Республике - Чувашии (ПАО СК «Росгосстрах») к Шевченко В.А., третьи лица: Зинченко П.Г., Шевченко Д.В. о взыскании страхового возмещения в порядке регресс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ковые требования Публичного акционерного общества Страховая компания «Росгосстрах» в лице филиала Публичного акционерного общества Страховая компания «Росгосстрах» в Чувашской Республике - Чувашии (ПАО СК «Росгосстрах») к Шевченко В.А., третьи лица: Зинченко П.Г., Шевченко Д. В. о взыскании страхового возмещения в порядке регресса, -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ыскать с  Шевченко В.А., /изъято/, в пользу ПАО СК «Росгосстрах»  сумму выплаченного страхового возмещения в размере 20 300 рублей, сумму выплаченного страхового возмещения в размере 19 000 рублей, расходы по оплате государственной пошлины в размере 1 379  рублей, а всего в сумме 40 679 (сорок тысяч шестьсот семьдесят девять) рублей 00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остальной части заявленных исковых требованиях </w:t>
      </w:r>
      <w:r>
        <w:rPr>
          <w:sz w:val="22"/>
          <w:szCs w:val="22"/>
        </w:rPr>
        <w:t>- отказать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ab/>
        <w:tab/>
        <w:tab/>
        <w:t xml:space="preserve">       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/>
      </w:pPr>
      <w:r>
        <w:rPr>
          <w:sz w:val="22"/>
          <w:szCs w:val="22"/>
        </w:rPr>
        <w:t xml:space="preserve">Мировой судья     _________   Г.А. Пшеничн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7» февраля  2021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