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3/2022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5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омощнике Давтян А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АЛЬФА-БАНК» к Лифарю В.В. о взыскании задолженности по кредитному договору, расходов по оплате государственной пошлин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Акционерного общества «АЛЬФА-БАНК» к Лифарю В.В. о взыскании задолженности по кредитному договору, расходов по оплате государственной пошлины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Лифаря В.В., </w:t>
      </w:r>
      <w:r>
        <w:rPr>
          <w:sz w:val="24"/>
          <w:szCs w:val="24"/>
        </w:rPr>
        <w:t xml:space="preserve">/ИЗЪТО/ </w:t>
      </w:r>
      <w:r>
        <w:rPr>
          <w:sz w:val="28"/>
          <w:szCs w:val="28"/>
        </w:rPr>
        <w:t xml:space="preserve">года рождения,  в пользу Акционерного общества «АЛЬФА-БАНК» сумму просроченного основного долга по Соглашению о кредитовании </w:t>
      </w:r>
      <w:r>
        <w:rPr>
          <w:sz w:val="24"/>
          <w:szCs w:val="24"/>
        </w:rPr>
        <w:t xml:space="preserve">/ИЗЪТО/ </w:t>
      </w:r>
      <w:r>
        <w:rPr>
          <w:sz w:val="28"/>
          <w:szCs w:val="28"/>
        </w:rPr>
        <w:t xml:space="preserve">  от 05.04.2019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азмере 9 628,08 рублей, проценты за период с 05.04.2019 по 23.07.2021 в размере 3 307,33 рублей, неустойку за несвоевременную уплату процентов за период с 25.03.2021 по 23.07.2021 в размере 109,45 рублей, неустойку за несвоевременную уплату основного долга за период с 25.03.2021 по 23.07.2021 в размере 159,63 рублей, расходы по оплате государственной пошлины в сумме 528,18 рублей, а всего 13732,67 рублей (тринадцать тысяч семьсот тридцать два  рубля 67 копе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