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Дело № 2-50-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г. Керчь</w:t>
        <w:tab/>
        <w:tab/>
        <w:tab/>
        <w:tab/>
        <w:tab/>
        <w:tab/>
        <w:tab/>
        <w:t xml:space="preserve">       29 февра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ородской округ Керчь) Пшеничная Г.А.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астием представителя истца Писаревой Е.А.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помощнике Кириевской А.С.,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ссмотрев в открытом судебном заседании гражданское дело по иску Муниципального казенного учреждения «Служба городского хозяйства» муниципального образования городской округ Керчь к Гагиеву В.А., Гагиевой Е.И., третье лицо Департамент коммунального хозяйства и капитального строительства Администрации города Керчи Республики Крым о возмещении ущерба,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И 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Исковые требования Муниципального казенного учреждения «Служба городского хозяйства» муниципального образования городской округ Керчь к Гагиеву В.А., Гагиевой Е.И., третье лицо Департамент коммунального хозяйства и капитального строительства Администрации города Керчи Республики Крым о возмещении ущерба, – удовлетворить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зыскать с Гагиева В.А., /изъято/, и Гагиевой Е.И., /изъято/, в пользу Муниципального казенного учреждения «Служба городского хозяйства» муниципального образования городской округ Керчь солидарно в возмещение материального ущерба сумму в размере 30987,60 рублей (тридцать тысяч девятьсот восемьдесят семь рублей 60 копеек).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зыскать с Гагиева В.А., /изъято/, и Гагиевой Е.И., /изъято/, в пользу бюджета муниципального образования городской округ Керчь Республики Крым солидарно государственную пошлину в размере 1129,63 рублей (одна тысяча сто двадцать девять рублей 63 копеек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суда может быть обжаловано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