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–50-1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 w:val="false"/>
          <w:bCs/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                          8 апрел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д в составе мирового судьи судебного участка № 50 Керченского судебного района Республики Крым (городской округ Керчь) Пшеничной Г.А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Митинковой Т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а Коваленко В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Мальцевой В.С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ороде Керчь к Коваленко В.А., третьи лица Общество с ограниченной ответственностью «Рембытсервис», </w:t>
      </w:r>
      <w:r>
        <w:rPr>
          <w:rFonts w:eastAsia="Calibri"/>
          <w:sz w:val="22"/>
          <w:szCs w:val="22"/>
          <w:lang w:val="uk-UA" w:eastAsia="en-US"/>
        </w:rPr>
        <w:t xml:space="preserve">Муниципальное унитарное предприятие муниципального образования городской округ Керчь Республики Крым «КП Аршинцево» </w:t>
      </w:r>
      <w:r>
        <w:rPr>
          <w:sz w:val="22"/>
          <w:szCs w:val="22"/>
        </w:rPr>
        <w:t>о взыскании задолженности  по коммунальной услуге теплоснабжения, расходов по уплате государственной пошли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ороде Керчь к Коваленко В.А., третьи лица Общество с ограниченной ответственностью «Рембытсервис», </w:t>
      </w:r>
      <w:r>
        <w:rPr>
          <w:rFonts w:eastAsia="Calibri"/>
          <w:sz w:val="22"/>
          <w:szCs w:val="22"/>
          <w:lang w:val="uk-UA" w:eastAsia="en-US"/>
        </w:rPr>
        <w:t>Муниципальное унитарное предприятие муниципального образования городской округ Керчь Республики Крым «КП Аршинцево»</w:t>
      </w:r>
      <w:r>
        <w:rPr>
          <w:sz w:val="22"/>
          <w:szCs w:val="22"/>
        </w:rPr>
        <w:t xml:space="preserve"> о взыскании задолженности  по коммунальной услуге теплоснабжения, расходов по уплате государственной пошлины, - удовлетворить частич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 Коваленко В.А., /изъято/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ороде Керчь задолженность по коммунальной услуге теплоснабжения за общедомовые нужды </w:t>
      </w:r>
      <w:r>
        <w:rPr>
          <w:rFonts w:eastAsia="Calibri"/>
          <w:sz w:val="22"/>
          <w:szCs w:val="22"/>
        </w:rPr>
        <w:t xml:space="preserve"> за период с 1 октября 2016 года по 1 марта 2019 года в размере  556 рублей 35 копеек, расходы по оплате государственной пошлины  в размере 400 рублей, а всего в сумме 956 (девятьсот пятьдесят шесть) рублей 35 копе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В остальной части заявленных исковых требованиях</w:t>
      </w:r>
      <w:r>
        <w:rPr>
          <w:sz w:val="22"/>
          <w:szCs w:val="22"/>
        </w:rPr>
        <w:t xml:space="preserve">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ороде Керчь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        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