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50-2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11 феврал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Мальцевой В.С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Бородичу Р. О. о взыскании суммы неосновательного обогащ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казенного учреждения Республики Крым «Центр занятости населения» к Бородичу Р.О. о взыскании суммы неосновательного обогащения -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Бородича Р.О., /изъято/,  в пользу Государственного казенного учреждения Республики Крым «Центр занятости населения» денежные средства в виде части пособия по безработице, выплаченных на несовершеннолетних детей за период с 18.06.2020 по 17.08.2020 в размере 14254 (четырнадцать тысяч двести пятьдесят четыре) рубля 84 копей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ородича Р.О., /изъято/, в доход местного бюджета расходы по оплате государственной пошлины в размере 570 (пятьсот семьдесят) рублей 19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>/подпись/</w:t>
        <w:tab/>
        <w:t xml:space="preserve">                                           Г.А Пшеничная 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 » февраля 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