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-50-25/202</w:t>
      </w:r>
      <w:r>
        <w:rPr>
          <w:sz w:val="24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30 мар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50 Керченского судебного района Республики Крым (городской округ Керчь) Пшеничная Г.А.,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омощнике судьи Давтян А.В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Акционерного общества «Страховая компания «Двадцать первый век» к Загороднюку Д.А., третьи лица Магеррамова Д.Д.К, Иманов И.Д.О., Никогосян А.Ж. о возмещении ущерба в порядке суброгации, судебных расходов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 194-199 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Акционерного общества «Страховая компания «Двадцать первый век» к  Загороднюку Д.А., третьи лица Магеррамова Д.Д.К, Иманов И.Д.О., Никогосян А.Ж. о возмещении ущерба в порядке суброгации, судебных расходов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Загороднюка Д.А., /ИЗЪТО/ года рождения, в пользу Акционерного общества «Страховая компания «Двадцать первый век» денежную сумму в размере 25000,00 рублей в счет возмещения ущерба, причиненного в результате дорожно-транспортного происшествия 09.03.2021, расходы на оплату услуг представителя в размере 4500,00 рублей, расходы по оплате государственной пошлины в размере 950,00 рублей, а всего 30450,00 (тридцать тысяч четыреста пятьдесят рублей)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</w:t>
        <w:tab/>
        <w:t xml:space="preserve"> </w:t>
        <w:tab/>
        <w:t xml:space="preserve">                                   Г.А. Пшенична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