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50-38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З О Л Ю Т И В Н А Я    Ч А С Т 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ЧНОЕ 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               15 февраля 2021 года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50 Керченского судебного района Республики Крым (городской округ Керчь) Пшеничной Г.А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секретаре Мальцевой В.С.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рядке заочного производства гражданское дело по иску  Государственного казенного учреждения Республики Крым «Центр занятости населения» к Жмурко Г.А. о взыскании суммы неосновательного обогащени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194-199, 233-235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Государственного казенного учреждения Республики Крым «Центр занятости населения» к Жмурко Г.А. о взыскании суммы неосновательного обогащения - удовлетворить в полном объем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зыскать с Жмурко Г.А., /изъято/,  в пользу Государственного казенного учреждения Республики Крым «Центр занятости населения» денежные средства в виде пособия по безработице за период с 09.06.2020 по 14.07.2020 в размере 12882 (двенадцать тысяч восемьсот восемьдесят два) рубля 13 копеек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Жмурко Г.А., /изъято/, в доход местного бюджета расходы по оплате государственной пошлины в размере 515 (пятьсот пятнадцать) рублей 29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 xml:space="preserve">       </w:t>
        <w:tab/>
        <w:tab/>
        <w:t>(подпись)</w:t>
        <w:tab/>
        <w:tab/>
        <w:t xml:space="preserve">                                Г.А Пшеничная </w:t>
      </w:r>
    </w:p>
    <w:p>
      <w:pPr>
        <w:pStyle w:val="Normal"/>
        <w:rPr/>
      </w:pPr>
      <w:r>
        <w:rPr/>
        <w:t>ДЕПЕРСОНИФИКАЦИЮ</w:t>
      </w:r>
    </w:p>
    <w:p>
      <w:pPr>
        <w:pStyle w:val="Normal"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rPr/>
      </w:pPr>
      <w:r>
        <w:rPr/>
        <w:t>произвел</w:t>
        <w:tab/>
      </w:r>
    </w:p>
    <w:p>
      <w:pPr>
        <w:pStyle w:val="Normal"/>
        <w:rPr/>
      </w:pPr>
      <w:r>
        <w:rPr/>
        <w:t>Помощник м/с__________А.В. Давт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Мировой судья     _________   Г.А. Пшенична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8 » февраля 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