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50-5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19 феврал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ой Г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секретаре Мальцевой В.С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Лазареву Д.О. о взыскании суммы неосновательного обогащ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казенного учреждения Республики Крым «Центр занятости населения» к Лазареву Д.О. о взыскании суммы неосновательного обогащения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Лазарева Д.О., /изъято/,  в пользу Государственного казенного учреждения Республики Крым «Центр занятости населения» денежные средства в виде пособия по безработице за период с 01.06.2020 по 15.07.2020 в размере 22 450 (двадцать две тысячи четыреста пятьдесят) рублей 97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Лазарева Д.О., /изъято/, в доход местного бюджета расходы по оплате государственной пошлины в размере 873 (восемьсот семьдесят три) рубля 53 копей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 xml:space="preserve">                                           Г.А Пшеничная </w:t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__________А.В. Дав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Г.А. Пшеничн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6 » февраля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