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Дело № 2-50-89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                             17 марта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ровой судья судебного участка № 50 Керченского судебного района Республики Крым (городской округ Керчь) Пшеничная Г.А., при секретаре Мальцевой В.С., рассмотрев в открытом судебном заседании (г. Керчь, ул. Фурманова, 9) гражданское дело по исковому заявлению Государственного учреждения - Управление Пенсионного фонда Российской Федерации в г. Керчи Республики Крым к Богатыревой В.И., третье лицо: ФИО о взыскании сумм излишне выплаченной ежемесячной компенсационной выплаты,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>Р Е Ш И Л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ковые требования Государственного учреждения - Управление Пенсионного фонда Российской Федерации в г. Керчи Республики Крым к Богатыревой В.И., третье лицо: ФИО о взыскании сумм излишне выплаченной ежемесячной компенсационной выплаты, удовлетворить в полном объеме. </w:t>
      </w:r>
    </w:p>
    <w:p>
      <w:pPr>
        <w:pStyle w:val="Normal"/>
        <w:ind w:firstLine="708"/>
        <w:jc w:val="both"/>
        <w:rPr>
          <w:rStyle w:val="Cnsl"/>
          <w:sz w:val="22"/>
          <w:szCs w:val="22"/>
        </w:rPr>
      </w:pPr>
      <w:r>
        <w:rPr>
          <w:sz w:val="22"/>
          <w:szCs w:val="22"/>
        </w:rPr>
        <w:t>Взыскать с Богатыревой В.И., /изъято/,  в пользу Государственного учреждения - Управление Пенсионного фонда Российской Федерации в г. Керчи Республики Крым излишне выплаченную ежемесячную компенсационную выплату  за период с 01.08.2020 по 30.09.2020 в сумме 2 400 (две тысячи четыреста) рублей 00 копеек</w:t>
      </w:r>
      <w:r>
        <w:rPr>
          <w:rStyle w:val="Cnsl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зыскать с Богатыревой В.И., /изъято/, в доход местного бюджета расходы по оплате государственной пошлины в размере 400,00 (четыреста)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тветчик вправе подать мировому судье судебного участка № 50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 xml:space="preserve">      Г.А. Пшеничная </w:t>
      </w:r>
    </w:p>
    <w:p>
      <w:pPr>
        <w:pStyle w:val="Normal"/>
        <w:rPr/>
      </w:pPr>
      <w:r>
        <w:rPr/>
        <w:t>ДЕПЕРСОНИФИКАЦИЮ</w:t>
      </w:r>
    </w:p>
    <w:p>
      <w:pPr>
        <w:pStyle w:val="Normal"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rPr/>
      </w:pPr>
      <w:r>
        <w:rPr/>
        <w:t>произвел</w:t>
        <w:tab/>
      </w:r>
    </w:p>
    <w:p>
      <w:pPr>
        <w:pStyle w:val="Normal"/>
        <w:rPr/>
      </w:pPr>
      <w:r>
        <w:rPr/>
        <w:t>Помощник м/с__________А.В. Давт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    _________   Г.А. Пшенична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 » апреля  2021 года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