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2 – 50-131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6"/>
          <w:szCs w:val="26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г. Керчь</w:t>
        <w:tab/>
        <w:tab/>
        <w:tab/>
        <w:tab/>
        <w:tab/>
        <w:tab/>
        <w:tab/>
        <w:t xml:space="preserve">                              21 мая 2021 года 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 исполняя обязанности мирового судьи судебного участка № 50 Керченского судебного района Республики Крым (городской округ Керчь),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ab/>
        <w:t xml:space="preserve">при секретаре Мальцевой В.С., 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ab/>
        <w:t xml:space="preserve">рассмотрев в открытом судебном заседании </w:t>
      </w:r>
      <w:r>
        <w:rPr>
          <w:sz w:val="26"/>
          <w:szCs w:val="26"/>
        </w:rPr>
        <w:t xml:space="preserve">в порядке заочного судопроизводства </w:t>
      </w:r>
      <w:r>
        <w:rPr>
          <w:rStyle w:val="Emphasis"/>
          <w:i w:val="false"/>
          <w:sz w:val="26"/>
          <w:szCs w:val="26"/>
        </w:rPr>
        <w:t xml:space="preserve">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Марушкину И. А., Марушкиной Г. А., Пастернак Д.И., третьи лица: Муниципальное унитарное предприятие муниципального образования городской округ Керчь Республики Крым «КП АРШИНЦЕВО», общество с ограниченной ответственностью «Рембытсервис» о взыскании задолженности по коммунальной услуге теплоснабжения, пени, расходов по оплате государственной пошлины</w:t>
      </w:r>
    </w:p>
    <w:p>
      <w:pPr>
        <w:pStyle w:val="TextBody"/>
        <w:ind w:firstLine="709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194-199, 233-235 ГПК РФ, суд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И Л :</w:t>
      </w:r>
    </w:p>
    <w:p>
      <w:pPr>
        <w:pStyle w:val="TextBody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</w:t>
      </w:r>
      <w:r>
        <w:rPr>
          <w:rStyle w:val="Emphasis"/>
          <w:i w:val="false"/>
          <w:sz w:val="26"/>
          <w:szCs w:val="26"/>
        </w:rPr>
        <w:t>к Марушкину И. А., Марушкиной Г. А., Пастернак Д. И., третьи лица: Муниципальное унитарное предприятие муниципального образования городской округ Керчь Республики Крым «КП АРШИНЦЕВО», общество с ограниченной ответственностью «Рембытсервис» о взыскании задолженности по коммунальной услуге теплоснабжения, пени, расходов по оплате государственной пошлины</w:t>
      </w:r>
      <w:r>
        <w:rPr>
          <w:sz w:val="26"/>
          <w:szCs w:val="26"/>
        </w:rPr>
        <w:t xml:space="preserve"> - удовлетворить в полном объеме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зыскать с  Марушкина И. А. /изъято/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задолженность </w:t>
      </w:r>
      <w:r>
        <w:rPr>
          <w:rFonts w:eastAsia="Calibri"/>
          <w:sz w:val="26"/>
          <w:szCs w:val="26"/>
        </w:rPr>
        <w:t>за поставленную тепловую энергию за период с 01 января 2017 года по 01 октября 2020 года в размере  9044 рубля 73 копейки соразмерно его 1/3 доли в праве общей долевой собственности, пени в размере 2342 рубля 47 копеек, расходы по оплате государственной пошлины  в размере 408 рублей 28 копеек, а всего 11795 (одиннадцать тысяч семьсот девяносто пять) рублей 48 копеек.</w:t>
      </w:r>
    </w:p>
    <w:p>
      <w:pPr>
        <w:pStyle w:val="TextBody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зыскать с  Марушкиной Г. А. /изъято/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задолженность </w:t>
      </w:r>
      <w:r>
        <w:rPr>
          <w:rFonts w:eastAsia="Calibri"/>
          <w:sz w:val="26"/>
          <w:szCs w:val="26"/>
        </w:rPr>
        <w:t>за поставленную тепловую энергию за период с 01 января 2017 года по 01 октября 2020 года в размере  9044 рубля 72 копейки соразмерно ее 1/3 доли в праве общей долевой собственности, пени в размере 2342 рубля 47 копеек, расходы по оплате государственной пошлины  в размере 408 рублей 28 копеек, а всего 11795 (одиннадцать тысяч семьсот девяносто пять) рублей 47 копеек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зыскать с  Пастернак Д. И. /изъято/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задолженность </w:t>
      </w:r>
      <w:r>
        <w:rPr>
          <w:rFonts w:eastAsia="Calibri"/>
          <w:sz w:val="26"/>
          <w:szCs w:val="26"/>
        </w:rPr>
        <w:t>за поставленную тепловую энергию за период с 01 января 2017 года по 01 октября 2020 года в размере  9044 рубля 72 копейки соразмерно ее 1/3 доли в праве общей долевой собственности, пени в размере 2342 рубля 46 копеек, расходы по оплате государственной пошлины  в размере 408 рублей 28 копеек, а всего 11795 (одиннадцать тысяч семьсот девяносто пять) рублей 46 копеек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 xml:space="preserve">     </w:t>
        <w:tab/>
        <w:t xml:space="preserve">        </w:t>
        <w:tab/>
        <w:tab/>
        <w:tab/>
        <w:t xml:space="preserve">   </w:t>
        <w:tab/>
        <w:t xml:space="preserve">        И.Ю. Сергиенко </w:t>
      </w:r>
    </w:p>
    <w:p>
      <w:pPr>
        <w:pStyle w:val="Normal"/>
        <w:ind w:firstLine="72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