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ело № 2-50-34/202</w:t>
      </w:r>
      <w:r>
        <w:rPr>
          <w:sz w:val="28"/>
          <w:szCs w:val="28"/>
          <w:lang w:val="en-US"/>
        </w:rPr>
        <w:t>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0 марта 2022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ородской округ Керчь) Пшеничная Г.А.,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судьи Давтян А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в открытом судебном заседании гражданское дело по иску Сушко А.Н. к Березину А.В., третье лицо Сушко З.А. о возмещении материального ущерба, причиненного в результате дорожно-транспортного происшествия, судебных расходов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 194-199 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Сушко А.Н. к Березину А.В., третье лицо Сушко З.А. о возмещении материального ущерба, причиненного в результате дорожно-транспортного происшествия, судебных расходов – удовлетворить частичн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Березина А.В., </w:t>
      </w:r>
      <w:r>
        <w:rPr>
          <w:sz w:val="24"/>
          <w:szCs w:val="24"/>
        </w:rPr>
        <w:t xml:space="preserve">/ИЗЪЯТО/ </w:t>
      </w:r>
      <w:r>
        <w:rPr>
          <w:sz w:val="28"/>
          <w:szCs w:val="28"/>
        </w:rPr>
        <w:t xml:space="preserve">года рождения, в пользу Сушко Андрея Николаевича материальный ущерб, причиненный в результате дорожно-транспортного происшествия в сумме 40000,00 рублей, расходы по оплате экспертного заключения стоимости восстановительного ремонта транспортного средства в сумме 7000,00 рублей, расходы на оплату услуг по разборке-сборке бампера при осмотре эксперта в сумме 1500,00 рублей, расходы на оплату услуг представителя в размере 13000,00 рублей, расходы по оплате государственной пошлины в размере 1655,00 рублей, а всего 63155,00 (шестьдесят три тысячи сто пятьдесят пять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отказать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