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-50-</w:t>
      </w:r>
      <w:r>
        <w:rPr>
          <w:sz w:val="24"/>
          <w:szCs w:val="24"/>
          <w:lang w:val="en-US"/>
        </w:rPr>
        <w:t>143</w:t>
      </w:r>
      <w:r>
        <w:rPr>
          <w:sz w:val="24"/>
          <w:szCs w:val="24"/>
        </w:rPr>
        <w:t>/2022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    </w:t>
      </w:r>
      <w:r>
        <w:rPr>
          <w:b w:val="false"/>
          <w:szCs w:val="24"/>
          <w:lang w:val="en-US"/>
        </w:rPr>
        <w:t>10</w:t>
      </w:r>
      <w:r>
        <w:rPr>
          <w:b w:val="false"/>
          <w:szCs w:val="24"/>
        </w:rPr>
        <w:t xml:space="preserve"> мар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 помощнике Давтян А.В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 Акционерного общества «АЛЬФА-БАНК» к Лифарю В.В. о взыскании задолженности по кредитному договору, расходов по оплате государственной пошлины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</w:t>
      </w:r>
    </w:p>
    <w:p>
      <w:pPr>
        <w:pStyle w:val="TextBody"/>
        <w:ind w:left="360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Акционерного общества «АЛЬФА-БАНК» к Лифарю В.В. о взыскании задолженности по кредитному договору, расходов по оплате государственной пошлины – удовлетвори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Лифаря В.В., /ИЗЪТО/ года рождения,  в пользу Акционерного общества «АЛЬФА-БАНК» сумму просроченного основного долга по Соглашению о кредитовании /ИЗЪТО/   от 05.04.2019  в размере 9 628,08 рублей, проценты за период с 05.04.2019 по 23.07.2021 в размере 3 307,33 рублей, неустойку за несвоевременную уплату процентов за период с 25.03.2021 по 23.07.2021 в размере 109,45 рублей, неустойку за несвоевременную уплату основного долга за период с 25.03.2021 по 23.07.2021 в размере 159,63 рублей, расходы по оплате государственной пошлины в сумме 528,18 рублей, а всего 13732,67 рублей (тринадцать тысяч семьсот тридцать два  рубля 67 копеек)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                                  Г.А. Пшенич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