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2-50-16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b w:val="false"/>
          <w:bCs/>
          <w:sz w:val="23"/>
          <w:szCs w:val="23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firstLine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b w:val="false"/>
          <w:sz w:val="23"/>
          <w:szCs w:val="23"/>
        </w:rPr>
        <w:t xml:space="preserve">        </w:t>
      </w:r>
      <w:r>
        <w:rPr>
          <w:b w:val="false"/>
          <w:sz w:val="23"/>
          <w:szCs w:val="23"/>
        </w:rPr>
        <w:t>г. Керчь</w:t>
        <w:tab/>
        <w:tab/>
        <w:tab/>
        <w:tab/>
        <w:tab/>
        <w:tab/>
        <w:tab/>
        <w:t xml:space="preserve">                                30 мар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при помощнике судьи Давтян А.В.,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гражданское дело по иску  Ищенко Ю.Е. к Ищенко В.В. о взыскании расходов по оплате коммунальных услуг в порядке регресса,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руководствуясь ст. ст. 194-199, 233-235  ГПК РФ,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600" w:firstLine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РЕШИЛ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сковые требования Ищенко Ю.Е. к Ищенко В.В. о взыскании расходов по оплате коммунальных услуг в порядке регресса, – удовлетворить. </w:t>
      </w:r>
    </w:p>
    <w:p>
      <w:pPr>
        <w:pStyle w:val="TextBody"/>
        <w:ind w:firstLine="709"/>
        <w:rPr/>
      </w:pPr>
      <w:r>
        <w:rPr>
          <w:sz w:val="23"/>
          <w:szCs w:val="23"/>
        </w:rPr>
        <w:t xml:space="preserve">Взыскать с Ищенко В.В., </w:t>
      </w:r>
      <w:r>
        <w:rPr>
          <w:sz w:val="24"/>
          <w:szCs w:val="24"/>
        </w:rPr>
        <w:t xml:space="preserve">/ИЗЪТО/ </w:t>
      </w:r>
      <w:r>
        <w:rPr>
          <w:sz w:val="23"/>
          <w:szCs w:val="23"/>
        </w:rPr>
        <w:t xml:space="preserve">года рождения, в пользу Ищенко Ю.Е. ½ понесенных расходов по оплате жилищно-коммунальных услуг: по коммунальной услуге теплоснабжения АО «Крымтеплоэлектроцентраль»  за период с 17.12.2020 по 14.04.2021 в сумме 5893,00 рублей; по услуге содержания общего имущества многоквартирного дома ООО УК «Марат» за период с 17.12.2020 по 09.05.2021 в сумме 3735,00 рублей, а всего в сумме 9628,00 (девять тысяч шестьсот двадцать восемь) рублей. 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зыскать с Ищенко В.В., </w:t>
      </w:r>
      <w:r>
        <w:rPr>
          <w:sz w:val="24"/>
          <w:szCs w:val="24"/>
        </w:rPr>
        <w:t xml:space="preserve">/ИЗЪТО/ </w:t>
      </w:r>
      <w:r>
        <w:rPr>
          <w:sz w:val="23"/>
          <w:szCs w:val="23"/>
        </w:rPr>
        <w:t>года рождения, в пользу Ищенко Юлии Евгеньевны расходы по оплате государственной пошлины в размере 400,00 (четырест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>Мировой судья</w:t>
        <w:tab/>
        <w:t xml:space="preserve">  </w:t>
        <w:tab/>
        <w:t xml:space="preserve">  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