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50-170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5 апре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 исполняя обязанности мирового судьи судебного участка № 50 Керченского судебного района (городской округ Керчь) Республики Крым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Мальцевой В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Серкиной Е.В., третье лицо не заявляющее самостоятельных требований Департамент труда и  социальной защиты населения администрации города Керчи Республики Крым, о взыскании необоснованно полученной меры социальной поддержки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Серкиной Е.В., третье лицо не заявляющее самостоятельных требований Департамент труда и  социальной защиты населения администрации города Керчи Республики Крым, о взыскании необоснованно полученной меры социальной поддержки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зыскать с Серкиной Е.В., /изъято/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сумму необоснованно полученной меры социальной поддержки за период с 01.01.2020 по 31.07.2020 в размере 44703,00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Серкиной Е.В. госпошлину в доход государства в сумме 1541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50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ab/>
        <w:tab/>
      </w:r>
      <w:r>
        <w:rPr>
          <w:sz w:val="26"/>
          <w:szCs w:val="26"/>
        </w:rPr>
        <w:t>/подпись/</w:t>
      </w:r>
      <w:r>
        <w:rPr>
          <w:b/>
          <w:sz w:val="26"/>
          <w:szCs w:val="26"/>
        </w:rPr>
        <w:tab/>
        <w:tab/>
        <w:tab/>
        <w:tab/>
        <w:t>О.В. Волошина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И.Ю. Серги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 » мая 2021 год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