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17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left="70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        8 апре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помощнике судьи Давтян А.В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 Общества с ограниченной ответственностью «Интек» к Павловскому О.Р., третье лицо Общество с ограниченной ответственностью Микрокредитная компания «Амстердам» о взыскании задолженности по договору займа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233-235  ГПК РФ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«Интек» к Павловскому Олегу Романовичу, третье лицо Общество с ограниченной ответственностью Микрокредитная компания «Амстердам» о взыскании задолженности по договору займа, – удовлетворить частич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зыскать с Павловского О.Р., </w:t>
      </w:r>
      <w:r>
        <w:rPr>
          <w:sz w:val="24"/>
          <w:szCs w:val="24"/>
        </w:rPr>
        <w:t xml:space="preserve">/ИЗЪТО/ </w:t>
      </w:r>
      <w:r>
        <w:rPr>
          <w:sz w:val="22"/>
          <w:szCs w:val="22"/>
        </w:rPr>
        <w:t>года рождения,  в пользу Общества с ограниченной ответственностью «Интек» сумму основного долга по договору потребительского займа № АМ-9712100000017 от 06.02.2021  в размере 4 000 рублей, проценты за период с 07.02.2021 по 19.11.2021 в размере 6 000 рублей, расходы по оплате услуг представителя в сумме 5 000 рублей, расходы по оплате государственной пошлины в размере 400 рублей, а всего 15 400 (пятнадцать тысяч четыреста) рублей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остальной части заявленных требований Обществу с ограниченной ответственностью «Интек» - отказ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 xml:space="preserve">         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