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ло № 2-50-177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b w:val="false"/>
          <w:bCs/>
          <w:sz w:val="22"/>
          <w:szCs w:val="22"/>
        </w:rPr>
        <w:t>РЕШЕНИ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резолютивная часть)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  </w:t>
        <w:tab/>
        <w:tab/>
        <w:t xml:space="preserve">  28 апреля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ировой судья судебного участка № 50 Керченского судебного района Республики Крым (городской округ Керчь) Пшеничная Г.А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и помощнике Давтян А.В.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 Общества с ограниченной ответственностью микрокредитная компания «ПЯТАК» к Михеевой О.Н. о взыскании задолженности по договору займа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руководствуясь ст. ст. 194-199 ГПК РФ,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ИЛ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/>
      </w:pPr>
      <w:r>
        <w:rPr>
          <w:sz w:val="22"/>
          <w:szCs w:val="22"/>
        </w:rPr>
        <w:t>Исковые требования Общества с ограниченной ответственностью микрокредитная компания «ПЯТАК» к Михеевой О.Н. о взыскании задолженности по договору займа, – удовлетворить частично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зыскать с Михеевой О.Н., </w:t>
      </w:r>
      <w:r>
        <w:rPr>
          <w:sz w:val="24"/>
          <w:szCs w:val="24"/>
        </w:rPr>
        <w:t>/ИЗЪЯТО/</w:t>
      </w:r>
      <w:r>
        <w:rPr>
          <w:sz w:val="22"/>
          <w:szCs w:val="22"/>
        </w:rPr>
        <w:t>года рождения,  в пользу Общества с ограниченной ответственностью микрокредитной компании «ПЯТАК» сумму основного долга по договору потребительского займа от 02.07.2019  в размере 6 000 рублей, проценты за период с 03.07.2019 по 17.01.2022 в размере 11408,13 рублей, пени за период с 19.07.2019 по 17.01.2022 в размере 591,87 рублей, расходы по оплате услуг представителя в сумме 5 000 рублей, расходы по оплате государственной пошлины в сумме 720 рублей, а всего 23 000 рублей (двадцать три тысячи рублей 00 копеек)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В остальной части заявленных требований Обществу с ограниченной ответственностью микрокредитная компания «ПЯТАК» -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ировой судья</w:t>
        <w:tab/>
        <w:t xml:space="preserve">  </w:t>
        <w:tab/>
        <w:tab/>
        <w:t xml:space="preserve">                                               Г.А. Пшенична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