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ело № 2-50-</w:t>
      </w:r>
      <w:r>
        <w:rPr>
          <w:sz w:val="16"/>
          <w:szCs w:val="16"/>
          <w:lang w:val="en-US"/>
        </w:rPr>
        <w:t>183</w:t>
      </w:r>
      <w:r>
        <w:rPr>
          <w:sz w:val="16"/>
          <w:szCs w:val="16"/>
        </w:rPr>
        <w:t>/202</w:t>
      </w:r>
      <w:r>
        <w:rPr>
          <w:sz w:val="16"/>
          <w:szCs w:val="16"/>
          <w:lang w:val="en-US"/>
        </w:rPr>
        <w:t>4</w:t>
      </w:r>
    </w:p>
    <w:p>
      <w:pPr>
        <w:pStyle w:val="Normal"/>
        <w:ind w:left="709" w:firstLine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jc w:val="center"/>
        <w:rPr/>
      </w:pPr>
      <w:r>
        <w:rPr>
          <w:b w:val="false"/>
          <w:bCs/>
          <w:sz w:val="16"/>
          <w:szCs w:val="1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Heading1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>г. Керчь</w:t>
        <w:tab/>
        <w:tab/>
        <w:tab/>
        <w:tab/>
        <w:tab/>
        <w:tab/>
        <w:tab/>
        <w:t xml:space="preserve">        </w:t>
      </w:r>
      <w:r>
        <w:rPr>
          <w:b w:val="false"/>
          <w:sz w:val="16"/>
          <w:szCs w:val="16"/>
          <w:lang w:val="en-US"/>
        </w:rPr>
        <w:t>2</w:t>
      </w:r>
      <w:r>
        <w:rPr>
          <w:b w:val="false"/>
          <w:sz w:val="16"/>
          <w:szCs w:val="16"/>
        </w:rPr>
        <w:t xml:space="preserve">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при секретаре Блиновской О.О.,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 общества с ограниченной ответственностью «Право онлайн» к Хазиеву А.А., третье лицо общество с ограниченной ответственностью Микрокредитная компания «Академическая» о взыскании задолженности по договору займа,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 ст. 11,12,56,67,98,194-199,233-235  ГПК РФ,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ИЛ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 w:val="16"/>
          <w:szCs w:val="16"/>
        </w:rPr>
        <w:t>Исковые требования общества с ограниченной ответственностью «Право онлайн» к Хазиеву А.А., третье лицо общество с ограниченной ответственностью Микрокредитная компания «Академическая» о взыскании задолженности по договору займа – удовлетворить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зыскать с Хазиева А.А., /изъято/,  в пользу общества с ограниченной ответственностью «Право онлайн» задолженность по договору займа № 59726546 от 06.03.2023 за период с 06.04.2023 по 08.08.2023 в сумме 5830,00 рублей (3000,00 рублей – сумма основного долга, 2830,00 рублей  – задолженность по процентам), расходы по оплате государственной пошлины в сумме 400,00 рублей, а всего 6230,00 рублей (шесть тысяч двести тридцать рублей 00 копее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ъяснить, что в соответствии со статьей 237 Гражданско-процессуального кодекса РФ, 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