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50-196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19 апрел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 исполняя обязанности мирового судьи судебного участка № 50 Керченского судебного района (городской округ Керчь) Республики Крым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Мальцевой В.С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учреждения Управление Пенсионного фонда Российской Федерации Российской Федерации в г. Керчи Республики Крым к Кирносову Д.Р. о взыскании сумм излишне выплаченной по вине физического лица пенсии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учреждения Управление Пенсионного фонда Российской Федерации в г. Керчи Республики Крым к Кирносову Данилу Романовичу о взыскании сумм излишне выплаченной по вине физического лица пенсии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>Взыскать с Кирносова Д.Р., /изъято/,  в пользу государственного учреждения Управление Пенсионного фонда Российской Федерации в г. Керчи Республики Крым сумму излишне выплаченной по вине физического лица пенсии за период с 01.10.2020 по 31.12.2020 в размере 33637,08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Кирносова Д. Р. госпошлину в доход государства в сумме 1209,00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50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ровой судья</w:t>
        <w:tab/>
        <w:tab/>
        <w:tab/>
        <w:tab/>
      </w:r>
      <w:r>
        <w:rPr>
          <w:sz w:val="26"/>
          <w:szCs w:val="26"/>
        </w:rPr>
        <w:t>/подпись/</w:t>
      </w:r>
      <w:r>
        <w:rPr>
          <w:b/>
          <w:sz w:val="26"/>
          <w:szCs w:val="26"/>
        </w:rPr>
        <w:tab/>
        <w:tab/>
        <w:t xml:space="preserve">           О.В. Волошина</w:t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/>
        <w:t>произвел</w:t>
        <w:tab/>
      </w:r>
    </w:p>
    <w:p>
      <w:pPr>
        <w:pStyle w:val="Normal"/>
        <w:rPr/>
      </w:pPr>
      <w:r>
        <w:rPr/>
        <w:t>Помощник м/с__________А.В. Давт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    _________   И.Ю. Серги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» мая  2021 года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