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50-197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9 апреля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 исполняя обязанности мирового судьи судебного участка № 50 Керченского судебного района (городской округ Керчь) Республики Крым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екретаре Мальцевой В.С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учреждения Управление Пенсионного фонда Российской Федерации Российской Федерации в г. Керчи Республики Крым к Лебединскому О.И. о взыскании сумм излишне выплаченной по вине физического лица федеральной социальной доплат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государственного учреждения Управление Пенсионного фонда Российской Федерации в г. Керчи Республики Крым к Лебединскому О.И. о взыскании сумм излишне выплаченной по вине физического лица федеральной социальной доплаты удовлетворить. 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>Взыскать с Лебединского О. И., /изъято/,  в пользу государственного учреждения Управление Пенсионного фонда Российской Федерации в г. Керчи Республики Крым сумму излишне выплаченной по вине физического лица федеральной социальной доплаты за июнь 2020 года в размере 1003,70 рублей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Лебединского О.И. госпошлину в доход государства в сумме 400,00 рублей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50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ировой судья</w:t>
        <w:tab/>
        <w:tab/>
        <w:tab/>
        <w:tab/>
      </w:r>
      <w:r>
        <w:rPr>
          <w:sz w:val="26"/>
          <w:szCs w:val="26"/>
        </w:rPr>
        <w:t>/подпись/</w:t>
        <w:tab/>
      </w:r>
      <w:r>
        <w:rPr>
          <w:b/>
          <w:sz w:val="26"/>
          <w:szCs w:val="26"/>
        </w:rPr>
        <w:tab/>
        <w:t xml:space="preserve">      О.В. Волошина</w:t>
      </w:r>
    </w:p>
    <w:p>
      <w:pPr>
        <w:pStyle w:val="Normal"/>
        <w:rPr/>
      </w:pPr>
      <w:r>
        <w:rPr/>
        <w:t>ДЕПЕРСОНИФИКАЦИЮ</w:t>
      </w:r>
    </w:p>
    <w:p>
      <w:pPr>
        <w:pStyle w:val="Normal"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rPr/>
      </w:pPr>
      <w:r>
        <w:rPr/>
        <w:t>произвел</w:t>
        <w:tab/>
      </w:r>
    </w:p>
    <w:p>
      <w:pPr>
        <w:pStyle w:val="Normal"/>
        <w:rPr/>
      </w:pPr>
      <w:r>
        <w:rPr/>
        <w:t>Помощник м/с__________А.В. Давт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    _________   И.Ю. Серги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» мая  2021 года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