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Дело № 2-50-</w:t>
      </w:r>
      <w:r>
        <w:rPr>
          <w:sz w:val="16"/>
          <w:szCs w:val="16"/>
          <w:lang w:val="en-US"/>
        </w:rPr>
        <w:t>216</w:t>
      </w:r>
      <w:r>
        <w:rPr>
          <w:sz w:val="16"/>
          <w:szCs w:val="16"/>
        </w:rPr>
        <w:t>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sz w:val="16"/>
          <w:szCs w:val="16"/>
        </w:rPr>
        <w:t>г. Керчь</w:t>
        <w:tab/>
        <w:tab/>
        <w:tab/>
        <w:tab/>
        <w:tab/>
        <w:tab/>
        <w:tab/>
        <w:t xml:space="preserve">       1</w:t>
      </w:r>
      <w:r>
        <w:rPr>
          <w:b w:val="false"/>
          <w:sz w:val="16"/>
          <w:szCs w:val="16"/>
          <w:lang w:val="en-US"/>
        </w:rPr>
        <w:t>5</w:t>
      </w:r>
      <w:r>
        <w:rPr>
          <w:b w:val="false"/>
          <w:sz w:val="16"/>
          <w:szCs w:val="16"/>
        </w:rPr>
        <w:t xml:space="preserve">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астием представителя истца Кузиной Ю.А.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ветчика Сизова А.В.,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секретаре Блиновской О.О.,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ссмотрев в открытом судебном заседании гражданское дело по иску Акционерного общества  «Крымтеплоэлектроцентраль» к Сизову А.В., третье лицо филиал общества с ограниченной ответственностью «Оникс» в г. Керчь, о взыскании задолженности за услуги теплоснабжения мест общего пользования,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 Е Ш И 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Исковые требования Акционерного общества  «Крымтеплоэлектроцентраль» к Сизову А.В., третье лицо филиал общества с ограниченной ответственностью «Оникс» в г. Керчь, о взыскании задолженности за услуги теплоснабжения мест общего пользования – удовлетворить частично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Взыскать с Сизова А.В., /изъять/, в пользу Акционерного общества «Крымтеплоэлектроцентраль» задолженность за услуги теплоснабжения мест общего пользования за период с 01.10.2020 по 30.04.2023 в сумме 2395,81 рублей, расходы по оплате государственной пошлины в сумме 400,00 рублей, а всего 2795,81 рублей (две тысячи семьсот девяносто пять рублей 81 копеек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довлетворении остальной части исковых требований,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16"/>
          <w:szCs w:val="16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